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16"/>
          <w:szCs w:val="16"/>
        </w:rPr>
        <w:t>ALLEGATO F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Alla SdS Area Prates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Avviso pubblico finalizzato all’individuazione di un Ente del Terzo Settore disponibile alla co-progettazione di interventi (acquisto e distribuzione di prodotti e beni materiali e attività di accompagnamento) rivolti a persone Senza Dimora (S.D.) o in condizione di grave marginalità, a valere sul rifinanziamento dell’Avviso 4/2016 – PO I FEAD Misura 4 e Avviso Pubblico 1/2021 Prins - Progetti Intervento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</w:rPr>
        <w:t>MOD. 3 - Proposta progettuale prelimi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FF0000"/>
          <w:sz w:val="19"/>
          <w:szCs w:val="19"/>
        </w:rPr>
        <w:t>Attenzione! Deve risultare in modo chiaro nella proposta progettuale e nel piano finanziario l’apporto del soggetto proponente all’attività in termini di volontari che prestano la loro attività gratuitamente e/o l’apporto di strutture, mezzi e strumenti necessari alla realizzazione del progetto</w:t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Il/la sottoscritto/a ………………………………….………………………………………………………….….………..……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nato/a a ………….................................……………... il ..............................…….. C.F. 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nella qualità di legale rappresentante dell’ETS …………………………….…. .......………...........…..........................…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t>..…...……………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con sede legale in …………………………………… (Prov.) ……. via …………………………………………… n. 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19"/>
          <w:szCs w:val="19"/>
        </w:rPr>
        <w:t>codice fiscale ....................………......………………………......…. partita I.V.A. ....………….......….......………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specificare i dati di colui / coloro che firma/firmano il progetto ed i dati di tutti i soggetti per i quali è presentato)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19"/>
        </w:rPr>
        <w:t>FORMUL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redigere il progetto in modo tale da fornire i dati in base ai quali devono essere attribuiti i punteggi)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16"/>
        </w:rPr>
        <w:t>TITOLO DEL PROGETTO: 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6"/>
        </w:rPr>
        <w:t>Parte 1 - Analisi del contesto e dei bisogni dell’utenza destinataria delle attivit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ggetto proponente dovrà illustrare le caratteristiche del contesto socio-culturale e socio-economico di riferimento, con particolare attenzione alla rilevazione dei bisogni dell’utenza sul territorio dell’area SdS Pratese</w:t>
      </w:r>
      <w:r>
        <w:rPr>
          <w:rFonts w:cs="Arial" w:ascii="Arial" w:hAnsi="Arial"/>
          <w:i/>
          <w:iCs/>
          <w:color w:val="000000"/>
          <w:sz w:val="20"/>
          <w:szCs w:val="20"/>
        </w:rPr>
        <w:t>________________________________________________________________________________ 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2 - Esperienze Professionali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l soggetto proponente dovrà elencare le esperienze professionali maturate, aventi ad oggetto lo svolgimento di attività ed interventi di contrasto alla povert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estinati a persone in condizione di marginalità estrema,  in attività nel settore, svolti per pubbliche amministrazioni negli ultimi 5 anni.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TE  PUBBLICO COMMITTENTE: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 E NUMERO ATTO DI CONFERIMENTO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DURATA IN MESI________________________________________________________________________ INCARICO/PROGETTO/ATTIVITA’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Indicare i progetti/attività con esclusione di quelli già indicati nella domanda di partecipazione al fine del raggiungimento dei 18 mesi minimi di esperienze/attività realizzate negli ultimi 3 anni, requisiti di ammissione) 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19"/>
        </w:rPr>
        <w:t xml:space="preserve">Parte 3 - </w:t>
      </w:r>
      <w:r>
        <w:rPr>
          <w:rFonts w:cs="Arial" w:ascii="Arial" w:hAnsi="Arial"/>
          <w:b/>
          <w:bCs/>
          <w:color w:val="000000"/>
          <w:sz w:val="20"/>
          <w:szCs w:val="19"/>
        </w:rPr>
        <w:t>Capacità di acquisizione, conservazione e distribuzione di prodotti e beni materiali e modalità con cui si attiva la rete di soggetti con cui collaborare nella distribuzione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19"/>
        </w:rPr>
        <w:t>Il soggetto proponente dovrà indicare le strutture e le attrezzature che saranno utilizzate per l’acquisizione, lo stoccaggio, la conservazione e la distribuzione tracciata dei prodotti e beni materiali acquistabili tramite le risorse del PO I FEAD Misura 4, a valere sul rifinanziamento dell’Avviso 4/2016, nonchè le modalità di attivazione di rete di soggetti con cui collaborare nella distribuzione _____________________________________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19"/>
        </w:rPr>
        <w:t>______________________________________________________________________________________</w:t>
      </w:r>
    </w:p>
    <w:p>
      <w:pPr>
        <w:pStyle w:val="NormalWeb"/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19"/>
        </w:rPr>
      </w:pPr>
      <w:r>
        <w:rPr>
          <w:rFonts w:cs="Arial" w:ascii="Arial" w:hAnsi="Arial"/>
          <w:b/>
          <w:color w:val="000000"/>
          <w:sz w:val="20"/>
          <w:szCs w:val="19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4 - Figure professionali messe a disposizione d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concorrente deve indicare il numero e le competenze o professionalità o titoli che saranno impiegate per lo svolgimento delle attività progettuali dai quali dovrà emergere l’adeguatezza e la coerenza con l’avviso     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  </w:t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5 - Volontari messi a disposizione d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concorrente deve indicare il numero dei volontari messi a disposizione del progetto, le competenze o esperienze pregresse, il tempo di impiego totale 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6 - Piano delle attivit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adeguatezza, innovatività, coerenza con le voci di cui all’art. 4 dell’avviso </w:t>
      </w:r>
    </w:p>
    <w:p>
      <w:pPr>
        <w:pStyle w:val="NormalWeb"/>
        <w:bidi w:val="0"/>
        <w:spacing w:before="28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ggetto proponente deve presentare un Piano delle attività sintetico, indicando chiaramente almeno i seguenti contenuti: le fasi di attuazione; le modalità operative; le quantità di beni/prodotti, le modalità di attuazione; le modalità di rilevazione e raccolta dati; i risultati attesi e la valutazione di impatto sui servizi generato dalla co-progettazione con indicatori quantitativi e qualitativi; gli elementi di innovazione, oltre agli eventuali elementi migliorativi di cui alla successiva parte 7 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7 - Elementi migliorativi delle attività progettuali descritte nell’art 4 dell’avviso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punteggio sarà attribuito anche sulla base delle tipologie ulteriori di prodotti all’interno di ogni kit e alle quantità ulteriori di kit che il soggetto proponente indicherà nella proposta progettuale. 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Le quantità minime di kit indicate nell’avviso potranno essere aumentate esclusivamente nella stessa quantità per tutti i kit indicati nell’avviso alle lettere A) e B) ______</w:t>
      </w:r>
      <w:r>
        <w:rPr>
          <w:rFonts w:cs="Arial" w:ascii="Arial" w:hAnsi="Arial"/>
          <w:color w:val="000000"/>
          <w:sz w:val="20"/>
          <w:szCs w:val="19"/>
        </w:rPr>
        <w:t>__________________________________</w:t>
      </w:r>
    </w:p>
    <w:p>
      <w:pPr>
        <w:pStyle w:val="Contenutotabella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19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8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deguatezza e coerenza del piano finanziario rispetto ai contenuti d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l proponente deve dimostrare l’adeguatezza e la coerenza del piano economico, rispetto agli obiettivi e alle risorse previste nel progetto, indicando con esattezza la percentuale o cifra di co-finanziamento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PIANO FINANZIARIO                                                      </w:t>
      </w:r>
    </w:p>
    <w:tbl>
      <w:tblPr>
        <w:tblW w:w="945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630"/>
        <w:gridCol w:w="1701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ci di cos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arico delle risorse PO I FEAD Misura 4 o Pr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orto del soggetto proponente in termini di co-finanziamento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ese per attività progettuali descritte nell’art 4 dell’avviso (totale costo progetto)*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n sono ammesse altre voci di spesa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 spese per l’acquisto di beni di prima necessità nel limite di €uro 150,00 per singolo bene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corrispondente al totale della tabella macro-voci lettera A max euro 37.146,00 a carico FEAD o PrIns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a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tri beni materiali per progetti di presa in carico/inclusione sociale nel limite di €uro 150,00 per singolo bene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corrispondente al totale della tabella macro-voci lettera B) max euro 13.974,35 a carico FEAD o PrIns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3. spese amministrative, di trasporto e di magazzinaggi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dettagliare le singole voci di spesa) max euro 2.556,02 a carico FEAD o PrIns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4. spese per le misure di accompagnament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dettagliare le singole voci di spesa) max euro 2.556,02 a carico FEAD o PrIns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1 ascolto orientamento per residenza anagrafica, fermo posta ed espletamento pratich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.1.1 coordinamento e monitoraggio (dettagliare le singole voci di spesa)max euro 20.000,00 a carico FEAD o PrIns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.1.2 affiancamento allo sportello di segretariato sociale (dettagliare le singole voci di spesa) max euro 25.000,00 a carico FEAD o PrIns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€   </w:t>
            </w: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€   </w:t>
            </w: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orto totale progetto 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€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ata 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Timbro e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rma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 Legale Rappresentant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" w:cs="Arial" w:ascii="Arial" w:hAnsi="Arial"/>
          <w:i/>
          <w:iCs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i/>
          <w:iCs/>
          <w:color w:val="0000FF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llegare copia di un documento d’identità in corso di validità del sottoscrittor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L</w:t>
      </w:r>
      <w:r>
        <w:rPr>
          <w:rFonts w:cs="Arial" w:ascii="Arial" w:hAnsi="Arial"/>
          <w:i/>
          <w:color w:val="000000"/>
          <w:sz w:val="16"/>
          <w:szCs w:val="16"/>
        </w:rPr>
        <w:t>’elaborato costituente il progetto deve essere redatto secondo l’articolazione dello schema di cui al presente modell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Il progetto dovrà essere sottoscritto in calce dal rappresentante legale dell’ETS  e non può presentare correzioni che non siano da lui stesso confermate e sottoscrit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n caso di firma congiunta, le firme dovranno essere apposte dai legali rappresentanti firmatari congiun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n caso di raggruppamento sotto forma di partnership, le firme sul progetto dovranno essere apposte dal capofila nomina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</w:t>
      </w:r>
      <w:r>
        <w:rPr>
          <w:b/>
          <w:bCs/>
          <w:color w:val="000000"/>
          <w:sz w:val="20"/>
          <w:szCs w:val="20"/>
        </w:rPr>
        <w:t xml:space="preserve">TABELLA MACRO-VOCI LETTERE A) E B)                                                                                                                                                 </w:t>
      </w:r>
    </w:p>
    <w:tbl>
      <w:tblPr>
        <w:tblW w:w="10745" w:type="dxa"/>
        <w:jc w:val="left"/>
        <w:tblInd w:w="-4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2271"/>
        <w:gridCol w:w="899"/>
        <w:gridCol w:w="11"/>
        <w:gridCol w:w="3230"/>
        <w:gridCol w:w="959"/>
        <w:gridCol w:w="2005"/>
      </w:tblGrid>
      <w:tr>
        <w:trPr>
          <w:trHeight w:val="277" w:hRule="atLeast"/>
        </w:trPr>
        <w:tc>
          <w:tcPr>
            <w:tcW w:w="10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A) BENI DI PRIMA NECESSITA’</w:t>
            </w:r>
          </w:p>
        </w:tc>
      </w:tr>
      <w:tr>
        <w:trPr>
          <w:trHeight w:val="57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TIPOLOGI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KI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PRODOTTI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ER OGNI KI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N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RODOT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      </w:t>
            </w:r>
            <w:r>
              <w:rPr>
                <w:b/>
                <w:bCs/>
                <w:sz w:val="14"/>
                <w:szCs w:val="14"/>
              </w:rPr>
              <w:t xml:space="preserve">N. KIT                                   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COSTO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UNITARIO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KI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COSTO TOTAL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KIT</w:t>
            </w:r>
          </w:p>
        </w:tc>
      </w:tr>
      <w:tr>
        <w:trPr>
          <w:trHeight w:val="27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Indumenti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t-shirt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lip uomo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lip donna e reggiseno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calzini (paio)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ciabatte (paio)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carpe (paio)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tuta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felpa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giubbotto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poncho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t-shirt manica lunga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>accappatoi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i/>
                <w:iCs/>
                <w:color w:val="000000"/>
                <w:sz w:val="14"/>
                <w:szCs w:val="14"/>
                <w:lang w:eastAsia="it-IT"/>
              </w:rPr>
              <w:t xml:space="preserve">ulteriore prodotto*_____ </w:t>
            </w: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                  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n.  ______ 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.     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€  </w:t>
            </w:r>
            <w:r>
              <w:rPr>
                <w:sz w:val="14"/>
                <w:szCs w:val="14"/>
              </w:rPr>
              <w:t>___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           €  </w:t>
            </w:r>
            <w:r>
              <w:rPr>
                <w:color w:val="000000"/>
                <w:sz w:val="14"/>
                <w:szCs w:val="14"/>
                <w:lang w:eastAsia="it-IT"/>
              </w:rPr>
              <w:t>___</w:t>
            </w:r>
          </w:p>
        </w:tc>
      </w:tr>
      <w:tr>
        <w:trPr>
          <w:trHeight w:val="2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Prodotti per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l’igiene personale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kit pronto soccorso (cerotti, garze, bende, salviette detergenti)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pazzolino da denti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dentifricio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collutorio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bagnoschiuma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hampoo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rasoio monouso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pettine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chiuma da barba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apone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pochette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i/>
                <w:iCs/>
                <w:color w:val="000000"/>
                <w:sz w:val="14"/>
                <w:szCs w:val="14"/>
                <w:lang w:eastAsia="it-IT"/>
              </w:rPr>
              <w:t xml:space="preserve">ulteriore prodotto*_____    </w:t>
            </w: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                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>n.     ___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€  </w:t>
            </w:r>
            <w:r>
              <w:rPr>
                <w:sz w:val="14"/>
                <w:szCs w:val="14"/>
              </w:rPr>
              <w:t>__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           €  </w:t>
            </w:r>
            <w:r>
              <w:rPr>
                <w:color w:val="000000"/>
                <w:sz w:val="14"/>
                <w:szCs w:val="14"/>
                <w:lang w:eastAsia="it-IT"/>
              </w:rPr>
              <w:t>___</w:t>
            </w:r>
          </w:p>
        </w:tc>
      </w:tr>
      <w:tr>
        <w:trPr>
          <w:trHeight w:val="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>Kit d’emergenz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acco a pelo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coperta termica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pile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coperta di pile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ciarpa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caldacollo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cappello 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guanti (paio)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i/>
                <w:iCs/>
                <w:color w:val="000000"/>
                <w:sz w:val="14"/>
                <w:szCs w:val="14"/>
                <w:lang w:eastAsia="it-IT"/>
              </w:rPr>
              <w:t>ulteriore prodotto*_____</w:t>
            </w: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                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.     ___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€  </w:t>
            </w:r>
            <w:r>
              <w:rPr>
                <w:sz w:val="14"/>
                <w:szCs w:val="14"/>
              </w:rPr>
              <w:t>__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           €  </w:t>
            </w:r>
            <w:r>
              <w:rPr>
                <w:color w:val="000000"/>
                <w:sz w:val="14"/>
                <w:szCs w:val="14"/>
                <w:lang w:eastAsia="it-IT"/>
              </w:rPr>
              <w:t>___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Altri materiali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essenziali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mascherine chirurgiche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mascherine FFP2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igienizzante mani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alviette disinfettanti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test rapidi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assorbenti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ausili per mobilità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farmaci da banco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occhiali da lettur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i/>
                <w:iCs/>
                <w:color w:val="000000"/>
                <w:sz w:val="14"/>
                <w:szCs w:val="14"/>
                <w:lang w:eastAsia="it-IT"/>
              </w:rPr>
              <w:t xml:space="preserve">ulteriore prodotto*_____ </w:t>
            </w: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        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>n.     ___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€  </w:t>
            </w:r>
            <w:r>
              <w:rPr>
                <w:sz w:val="14"/>
                <w:szCs w:val="14"/>
              </w:rPr>
              <w:t>__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           €  </w:t>
            </w:r>
            <w:r>
              <w:rPr>
                <w:color w:val="000000"/>
                <w:sz w:val="14"/>
                <w:szCs w:val="14"/>
                <w:lang w:eastAsia="it-IT"/>
              </w:rPr>
              <w:t>___</w:t>
            </w:r>
          </w:p>
        </w:tc>
      </w:tr>
      <w:tr>
        <w:trPr>
          <w:trHeight w:val="231" w:hRule="atLeast"/>
        </w:trPr>
        <w:tc>
          <w:tcPr>
            <w:tcW w:w="10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B) ALTRI BENI MATERIALI</w:t>
            </w:r>
          </w:p>
        </w:tc>
      </w:tr>
      <w:tr>
        <w:trPr>
          <w:trHeight w:val="231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Attrezzatur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da cucina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padella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pentola 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posate </w:t>
            </w:r>
            <w:r>
              <w:rPr>
                <w:rFonts w:eastAsia="Calibri"/>
                <w:color w:val="000000"/>
                <w:sz w:val="12"/>
                <w:szCs w:val="12"/>
                <w:lang w:eastAsia="it-IT"/>
              </w:rPr>
              <w:t xml:space="preserve">(set cucchiaio, forchetta, coltello)           </w:t>
            </w: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bicchieri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piatti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tazza da colazione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tazzina da caffè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caffettiera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i/>
                <w:iCs/>
                <w:color w:val="000000"/>
                <w:sz w:val="14"/>
                <w:szCs w:val="14"/>
                <w:lang w:eastAsia="it-IT"/>
              </w:rPr>
              <w:t>ulteriore prodotto*_____</w:t>
            </w: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                   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>n.     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€  </w:t>
            </w:r>
            <w:r>
              <w:rPr>
                <w:sz w:val="14"/>
                <w:szCs w:val="14"/>
              </w:rPr>
              <w:t>___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           €  </w:t>
            </w:r>
            <w:r>
              <w:rPr>
                <w:color w:val="000000"/>
                <w:sz w:val="14"/>
                <w:szCs w:val="14"/>
                <w:lang w:eastAsia="it-IT"/>
              </w:rPr>
              <w:t>___</w:t>
            </w:r>
          </w:p>
        </w:tc>
      </w:tr>
      <w:tr>
        <w:trPr>
          <w:trHeight w:val="22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Altre dotazioni per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alloggi di transizione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asciugamani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lenzuol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trolley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carta igienica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scottex 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detersivo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i/>
                <w:iCs/>
                <w:color w:val="000000"/>
                <w:sz w:val="14"/>
                <w:szCs w:val="14"/>
                <w:lang w:eastAsia="it-IT"/>
              </w:rPr>
              <w:t xml:space="preserve">ulteriore prodotto*_____   </w:t>
            </w: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                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>n.     ___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€  </w:t>
            </w:r>
            <w:r>
              <w:rPr>
                <w:sz w:val="14"/>
                <w:szCs w:val="14"/>
              </w:rPr>
              <w:t>__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           €  </w:t>
            </w:r>
            <w:r>
              <w:rPr>
                <w:color w:val="000000"/>
                <w:sz w:val="14"/>
                <w:szCs w:val="14"/>
                <w:lang w:eastAsia="it-IT"/>
              </w:rPr>
              <w:t>___</w:t>
            </w:r>
          </w:p>
        </w:tc>
      </w:tr>
      <w:tr>
        <w:trPr>
          <w:trHeight w:val="2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>Strumenti a corredo di attività formativ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quaderno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block notes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penna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matita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evidenziatore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gomma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temperino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calcolatrice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i/>
                <w:iCs/>
                <w:color w:val="000000"/>
                <w:sz w:val="14"/>
                <w:szCs w:val="14"/>
                <w:lang w:eastAsia="it-IT"/>
              </w:rPr>
              <w:t xml:space="preserve">ulteriore prodotto*_____  </w:t>
            </w: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                           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>n.     ___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€  </w:t>
            </w:r>
            <w:r>
              <w:rPr>
                <w:sz w:val="14"/>
                <w:szCs w:val="14"/>
              </w:rPr>
              <w:t>__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           €  </w:t>
            </w:r>
            <w:r>
              <w:rPr>
                <w:color w:val="000000"/>
                <w:sz w:val="14"/>
                <w:szCs w:val="14"/>
                <w:lang w:eastAsia="it-IT"/>
              </w:rPr>
              <w:t>___</w:t>
            </w:r>
          </w:p>
        </w:tc>
      </w:tr>
      <w:tr>
        <w:trPr>
          <w:trHeight w:val="2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Altri materiali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essenziali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libro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zaino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borraccia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borsa frigo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i/>
                <w:iCs/>
                <w:color w:val="000000"/>
                <w:sz w:val="14"/>
                <w:szCs w:val="14"/>
                <w:lang w:eastAsia="it-IT"/>
              </w:rPr>
              <w:t xml:space="preserve">ulteriore prodotto*_____ </w:t>
            </w: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 xml:space="preserve">               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.  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it-IT"/>
              </w:rPr>
              <w:t>n.     ___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€  </w:t>
            </w:r>
            <w:r>
              <w:rPr>
                <w:sz w:val="14"/>
                <w:szCs w:val="14"/>
              </w:rPr>
              <w:t>__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           €  </w:t>
            </w:r>
            <w:r>
              <w:rPr>
                <w:color w:val="000000"/>
                <w:sz w:val="14"/>
                <w:szCs w:val="14"/>
                <w:lang w:eastAsia="it-IT"/>
              </w:rPr>
              <w:t>___</w:t>
            </w:r>
          </w:p>
        </w:tc>
      </w:tr>
      <w:tr>
        <w:trPr>
          <w:trHeight w:val="318" w:hRule="atLeast"/>
        </w:trPr>
        <w:tc>
          <w:tcPr>
            <w:tcW w:w="4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sz w:val="16"/>
                <w:szCs w:val="16"/>
              </w:rPr>
              <w:t>N. TOTALE PRODOTTI A) + B): N. _______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N. TOTALE KIT A) + B):  N ______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STO TOTALE KIT A) + B)**: € _____</w:t>
            </w:r>
          </w:p>
        </w:tc>
      </w:tr>
    </w:tbl>
    <w:p>
      <w:pPr>
        <w:pStyle w:val="Normal"/>
        <w:widowControl w:val="false"/>
        <w:bidi w:val="0"/>
        <w:ind w:left="-454" w:right="-624" w:hanging="0"/>
        <w:rPr/>
      </w:pPr>
      <w:r>
        <w:rPr>
          <w:b/>
          <w:bCs/>
          <w:i/>
          <w:iCs/>
          <w:sz w:val="16"/>
          <w:szCs w:val="16"/>
        </w:rPr>
        <w:t>*in caso di ulteriori prodotti offerti, aggiungere una riga per ognuno</w:t>
      </w:r>
    </w:p>
    <w:p>
      <w:pPr>
        <w:pStyle w:val="Normal"/>
        <w:bidi w:val="0"/>
        <w:ind w:left="-454" w:right="-624" w:hanging="0"/>
        <w:rPr/>
      </w:pPr>
      <w:r>
        <w:rPr>
          <w:b/>
          <w:bCs/>
          <w:i/>
          <w:iCs/>
          <w:sz w:val="16"/>
          <w:szCs w:val="16"/>
        </w:rPr>
        <w:t>**il costo totale kit A) + B)  deve corrispondere al codice di spesa A1. indicato nel piano finanziari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Data ______________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Timbro e f</w:t>
      </w:r>
      <w:r>
        <w:rPr>
          <w:rFonts w:cs="Arial" w:ascii="Arial" w:hAnsi="Arial"/>
          <w:color w:val="000000"/>
          <w:sz w:val="19"/>
          <w:szCs w:val="19"/>
        </w:rPr>
        <w:t>irma del Legale rappresentante</w:t>
      </w:r>
      <w:r>
        <w:rPr>
          <w:rFonts w:eastAsia="Arial" w:cs="Arial" w:ascii="Arial" w:hAnsi="Arial"/>
          <w:i/>
          <w:iCs/>
          <w:color w:val="0000FF"/>
          <w:sz w:val="19"/>
          <w:szCs w:val="19"/>
        </w:rPr>
        <w:t xml:space="preserve">    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/>
      <w:sz w:val="20"/>
    </w:rPr>
  </w:style>
  <w:style w:type="character" w:styleId="Keyboard">
    <w:name w:val="Keyboard"/>
    <w:qFormat/>
    <w:rPr>
      <w:rFonts w:ascii="Courier New" w:hAnsi="Courier New" w:eastAsia="Courier New"/>
      <w:b/>
      <w:sz w:val="20"/>
    </w:rPr>
  </w:style>
  <w:style w:type="character" w:styleId="Sample">
    <w:name w:val="Sample"/>
    <w:qFormat/>
    <w:rPr>
      <w:rFonts w:ascii="Courier New" w:hAnsi="Courier New" w:eastAsia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rpotestoCarattere">
    <w:name w:val="Corpo testo Carattere"/>
    <w:qFormat/>
    <w:rPr>
      <w:rFonts w:eastAsia="Arial Unicode MS"/>
      <w:color w:val="000000"/>
    </w:rPr>
  </w:style>
  <w:style w:type="character" w:styleId="CorpotestoCarattere1">
    <w:name w:val="Corpo testo Carattere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eastAsia="Times New Roman"/>
      <w:color w:val="000000"/>
      <w:sz w:val="20"/>
    </w:rPr>
  </w:style>
  <w:style w:type="character" w:styleId="IntestazioneCarattere">
    <w:name w:val="Intestazione Carattere"/>
    <w:qFormat/>
    <w:rPr>
      <w:sz w:val="24"/>
      <w:lang w:val="en-US" w:eastAsia="zh-CN"/>
    </w:rPr>
  </w:style>
  <w:style w:type="character" w:styleId="PidipaginaCarattere">
    <w:name w:val="Piè di pagina Carattere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Lucida Sans"/>
      <w:color w:val="00000A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it-IT" w:eastAsia="zh-C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0"/>
      <w:szCs w:val="22"/>
      <w:lang w:val="it-IT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1"/>
      <w:lang w:val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7</Words>
  <Characters>14424</Characters>
  <CharactersWithSpaces>12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29:00Z</dcterms:created>
  <dc:creator/>
  <dc:description/>
  <dc:language>en-US</dc:language>
  <cp:lastModifiedBy/>
  <dcterms:modified xsi:type="dcterms:W3CDTF">2023-01-26T16:29:00Z</dcterms:modified>
  <cp:revision>1</cp:revision>
  <dc:subject/>
  <dc:title>provv-dir-n-7-del-26.01.2023-all-e-dichiarazione_sostitutiva</dc:title>
</cp:coreProperties>
</file>