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z w:val="16"/>
          <w:szCs w:val="16"/>
        </w:rPr>
        <w:t>ALLEGATO E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0"/>
          <w:szCs w:val="20"/>
        </w:rPr>
        <w:t>Alla SdS Area Pratese</w:t>
      </w: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color w:val="000000"/>
          <w:sz w:val="20"/>
          <w:szCs w:val="20"/>
        </w:rPr>
        <w:t>Avviso pubblico finalizzato all’individuazione di un Ente del Terzo Settore disponibile alla co-progettazione di interventi (acquisto e distribuzione di prodotti e beni materiali e attività di accompagnamento) rivolti a persone Senza Dimora (S.D.) o in condizione di grave marginalità, a valere sul rifinanziamento dell’Avviso 4/2016 – PO I FEAD Misura 4 e Avviso Pubblico 1/2021 Prins - Progetti Intervento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bookmarkStart w:id="0" w:name="__DdeLink__960_1909044325"/>
      <w:bookmarkEnd w:id="0"/>
      <w:r>
        <w:rPr>
          <w:b/>
          <w:bCs/>
          <w:color w:val="000000"/>
          <w:sz w:val="20"/>
          <w:szCs w:val="20"/>
        </w:rPr>
        <w:t xml:space="preserve">MOD. 2 - fac-simile della dichiarazione sostitutiva di certific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i/>
          <w:iCs/>
          <w:color w:val="FF0000"/>
          <w:sz w:val="20"/>
          <w:szCs w:val="20"/>
        </w:rPr>
        <w:t>Attenzione! La domanda è unica anche nel caso di progetto presentato da più soggetti sotto forma di partnership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FF0000"/>
          <w:sz w:val="20"/>
          <w:szCs w:val="20"/>
        </w:rPr>
        <w:t xml:space="preserve">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nato/a a ______________________________________________prov. _______________il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residente a ______________________________________________________prov. _____________ C.A.P.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via/piazza _____________________________________________________________________n. 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codice fiscale 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in qualità di legale rappresentante dell’ETS (Ente Terzo Settore) 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avente forma giuridica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codice fiscale _______________________________________ partita I.V.A. 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sede legale (indirizzo completo di CAP) 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sede operativa (indirizzo completo di CAP) 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telefono __________________ fax ____________________e-mail______________________ PEC _______________</w:t>
      </w:r>
      <w:r>
        <w:rPr>
          <w:b/>
          <w:bCs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0"/>
          <w:szCs w:val="20"/>
        </w:rPr>
        <w:t>A tal fine, ai sensi degli artt. 46 e 47 del D.P.R. 28 dicembre 2000, n. 445, sotto la propria responsabilità ed avendone piena conoscenza, consapevole delle responsabilità penali derivanti dal rilascio di dichiarazioni mendaci, di formazione o uso di atti falsi, concessi sulla base di una dichiarazione non veritiera, richiamate dagli artt. 75 e 76 del medesimo decreto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TextBody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0"/>
          <w:szCs w:val="20"/>
        </w:rPr>
        <w:t>DICHIARA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i/>
          <w:iCs/>
          <w:color w:val="000000"/>
          <w:sz w:val="20"/>
          <w:szCs w:val="20"/>
        </w:rPr>
        <w:t>(N.B. Le dichiarazioni contenute nel presente modello sono da rendere, salvo diversa specifica, da parte di tutti i partecipanti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color w:val="000000"/>
          <w:sz w:val="20"/>
          <w:szCs w:val="20"/>
        </w:rPr>
        <w:t>che l’ETS: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la seguente forma giuridica ………………………………..……………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il seguente codice fiscale ............……………....................………...............................................................................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la seguente partita IVA ...............……………................………...................................................................................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iscrizione nel Registro Unico Nazionale del Terzo Settore (il requisito si intende soddisfatto per gli Enti del Terzo Settore che risultavano già iscritti ai relativi e preesistenti registri prima del 23/11/2021, data di entrata in vigore del Registro Unico Nazionale del Terzo Settore, in attesa di perfezionamento dell’iscrizione al RUNTS) come da decreto direttoriale del Ministero del Lavoro e delle Politiche sociali n. 561 del 26 ottobre 2021)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>- ha il seguente oggetto sociale: …..…………….………………………………………………………………………..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ed esercita le seguenti attività: ………………….……………………………..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……………………………..…………………………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sede legale in: ………...............………................……………...……………………………………………..………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via …………………………………………………………………….…………………………. n. 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- ha sede operativa in: ………...............………................……………...……………………………………………..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via …………………………………………………………………….…………………………. n. ……………………</w:t>
      </w:r>
    </w:p>
    <w:p>
      <w:pPr>
        <w:pStyle w:val="TextBody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domicilio fiscale in: ……….………......................………………………………………………………………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via ………………………………………….…...…………………………………………………. n. 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i seguenti recapiti: telefono: ……………………………… pec: ……………………………………………… posta elettronica non certificata: 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i/>
          <w:iCs/>
          <w:color w:val="000000"/>
          <w:sz w:val="20"/>
          <w:szCs w:val="20"/>
        </w:rPr>
        <w:t>(N.B. La dichiarazione di cui al punto successivo è da rendere in caso di firma congiunta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he in base allo statuto o atto costitutivo i poteri di amministrazione sono attribuiti alla/e seguente/i </w:t>
      </w:r>
      <w:r>
        <w:rPr>
          <w:sz w:val="20"/>
          <w:szCs w:val="20"/>
        </w:rPr>
        <w:t>persona/e: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………………… …………………</w:t>
      </w:r>
      <w:r>
        <w:rPr>
          <w:sz w:val="20"/>
          <w:szCs w:val="20"/>
        </w:rPr>
        <w:t>..</w:t>
      </w:r>
      <w:r>
        <w:rPr>
          <w:i/>
          <w:iCs/>
          <w:sz w:val="20"/>
          <w:szCs w:val="20"/>
        </w:rPr>
        <w:t xml:space="preserve">(cognome e nome), </w:t>
      </w:r>
      <w:r>
        <w:rPr>
          <w:sz w:val="20"/>
          <w:szCs w:val="20"/>
        </w:rPr>
        <w:t>nato/a  a ……...………… il …….…… C.F. …………..…….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………………… …………………</w:t>
      </w:r>
      <w:r>
        <w:rPr>
          <w:sz w:val="20"/>
          <w:szCs w:val="20"/>
        </w:rPr>
        <w:t>..</w:t>
      </w:r>
      <w:r>
        <w:rPr>
          <w:i/>
          <w:iCs/>
          <w:sz w:val="20"/>
          <w:szCs w:val="20"/>
        </w:rPr>
        <w:t>(cognome e nome),</w:t>
      </w:r>
      <w:r>
        <w:rPr>
          <w:sz w:val="20"/>
          <w:szCs w:val="20"/>
        </w:rPr>
        <w:t xml:space="preserve"> nato/a  a ……………....… il …….…… C.F. …………………                            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che in base allo statuto o atto costitutivo la rappresentanza legale è attribuita alle seguenti persone: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- ………………………..…………… nato/a  a ……..……………… il ……………… C.F. …….………………………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carica sociale ………………………….. data di nomina ………….………… data di scadenza ……………………….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- ……………………….……….…… nato/a  a …………………… il ………..……… C.F. ……….……………………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carica sociale ……….……….….…….. data di nomina ……...……...…...… data di scadenza …………………..………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 w:val="20"/>
          <w:szCs w:val="20"/>
        </w:rPr>
        <w:t>(N.B. aggiungere righe per ulteriori partner diversi dal capofil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i/>
          <w:iCs/>
          <w:sz w:val="20"/>
          <w:szCs w:val="20"/>
        </w:rPr>
        <w:t>(dichiarazione da rendere solo in caso di firma congiunta)</w:t>
      </w:r>
      <w:r>
        <w:rPr>
          <w:sz w:val="20"/>
          <w:szCs w:val="20"/>
        </w:rPr>
        <w:t xml:space="preserve"> che il/i seguente/i legale/i rappresentante/i: 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ha/hanno firma congiunta con il/i seguente/i altro/i legale/i rappresentante/i: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e che per la presentazione della domanda di partecipazione  □ è necessaria □ non è necessaria  </w:t>
      </w:r>
      <w:r>
        <w:rPr>
          <w:i/>
          <w:iCs/>
          <w:sz w:val="20"/>
          <w:szCs w:val="20"/>
        </w:rPr>
        <w:t xml:space="preserve">(barrare l’opzione prescelta)  </w:t>
      </w:r>
      <w:r>
        <w:rPr>
          <w:sz w:val="20"/>
          <w:szCs w:val="20"/>
        </w:rPr>
        <w:t>la firma congiunta fra n. ……………… legali rappresentanti;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</w:rPr>
        <w:t>di essere in possesso dei requisiti di idoneità morale e professionale per stipulare convenzioni con la Pubblica Amministrazione e di non trovarsi in alcuna situazione soggettiva che possa determinare l’esclusione dalla presente selezione e/o l’incapacità a contrare con la Pubblica Amministrazio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</w:rPr>
        <w:t>l’insussistenza delle cause di esclusione previste dall’art. 80 del D.Lgs. n. 50/2016 per quanto applicabile, in relazione al presente avvis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</w:rPr>
        <w:t>di non essere stato escluso da procedure selettive per gravi comportamenti discriminatori ai sensi dell’art. 44 del D.Lgs. n. 286/1998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  <w:highlight w:val="white"/>
        </w:rPr>
        <w:t>di non essere incorso in violazioni, definitivamente accertate, rispetto agli obblighi relativi al pagamento delle imposte e tasse, secondo la legislazione italian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rFonts w:eastAsia="Arial"/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>di avere sede legale e/o sede operativa nel territorio della regione Toscana, come di seguito specificato: 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bidi w:val="0"/>
        <w:ind w:left="720" w:right="0" w:hanging="0"/>
        <w:jc w:val="both"/>
        <w:rPr/>
      </w:pPr>
      <w:r>
        <w:rPr>
          <w:i/>
          <w:sz w:val="20"/>
          <w:szCs w:val="20"/>
        </w:rPr>
        <w:t>oppure</w:t>
      </w:r>
    </w:p>
    <w:p>
      <w:pPr>
        <w:pStyle w:val="Normal"/>
        <w:tabs>
          <w:tab w:val="clear" w:pos="709"/>
          <w:tab w:val="left" w:pos="1440" w:leader="none"/>
        </w:tabs>
        <w:bidi w:val="0"/>
        <w:ind w:left="720" w:right="0" w:hanging="0"/>
        <w:jc w:val="both"/>
        <w:rPr/>
      </w:pPr>
      <w:r>
        <w:rPr>
          <w:rFonts w:eastAsia="Arial"/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>di impegnarsi a costituire la sede legale e/o sede operativa nel territorio della regione Toscana entro 30 giorni in caso di esito positivo della coprogett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 xml:space="preserve">di essere in possesso di comprovata esperienza nello svolgimento di attività ed interventi di contrasto alla povertà destinate a persone in condizione di marginalità estrema, in attività nel settore, per almeno 18 mesi negli ultimi 3 anni (anche non continuativi) realizzati per pubbliche amministrazioni, </w:t>
      </w:r>
      <w:r>
        <w:rPr>
          <w:color w:val="000000"/>
          <w:sz w:val="20"/>
          <w:szCs w:val="20"/>
        </w:rPr>
        <w:t xml:space="preserve">come di seguito indicato: </w:t>
      </w:r>
    </w:p>
    <w:p>
      <w:pPr>
        <w:pStyle w:val="Normal"/>
        <w:tabs>
          <w:tab w:val="clear" w:pos="709"/>
          <w:tab w:val="left" w:pos="1440" w:leader="none"/>
        </w:tabs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TE  PUBBLICO COMMITTENTE:______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TA E NUMERO ATTO DI CONFERIMENTO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URATA IN MESI________________________________________________________________________________ INCARICO/PROGETTO/ATTIVITA’_______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DI ESSERE IN POSSESSO DI TUTTI I REQUISITI, ANCHE QUI NON ELENCATI, RICHIESTI DALL’AVVISO.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>8. di accettare, senza condizione o riserva alcuna, tutte le norme e disposizioni contenute nell’avviso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ATTESTA  ALTRESÌ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83"/>
        <w:ind w:left="0" w:right="0" w:hanging="0"/>
        <w:jc w:val="both"/>
        <w:rPr/>
      </w:pPr>
      <w:r>
        <w:rPr>
          <w:sz w:val="20"/>
          <w:szCs w:val="20"/>
        </w:rPr>
        <w:t>di essere informato, ai sensi e per gli effetti dell’articolo 13 del decreto legislativo 30 giugno 2003, n. 196 e dell’art. 13 del Regolamento UE 2016/679 del 27 aprile 2016, che i dati personali raccolti saranno trattati, anche con strumenti informatici, esclusivamente nell’ambito del presente avviso, nonché dell’esistenza dei diritti di cui all’articolo 7 del medesimo decreto legislativ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Data 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Timbro e firm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del Legale Rappresenta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16"/>
          <w:szCs w:val="16"/>
        </w:rPr>
        <w:t>N.B.: Allegare copia di un documento d’identità in corso di validità del Legale Rappresentante del soggetto capofil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/>
    </w:rPr>
  </w:style>
  <w:style w:type="character" w:styleId="InternetLink">
    <w:name w:val="Hyperlink"/>
    <w:rPr>
      <w:color w:val="000080"/>
      <w:u w:val="single"/>
      <w:lang w:val="zxx" w:eastAsia="en-U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/>
      <w:sz w:val="20"/>
    </w:rPr>
  </w:style>
  <w:style w:type="character" w:styleId="Keyboard">
    <w:name w:val="Keyboard"/>
    <w:qFormat/>
    <w:rPr>
      <w:rFonts w:ascii="Courier New" w:hAnsi="Courier New" w:eastAsia="Courier New"/>
      <w:b/>
      <w:sz w:val="20"/>
    </w:rPr>
  </w:style>
  <w:style w:type="character" w:styleId="Sample">
    <w:name w:val="Sample"/>
    <w:qFormat/>
    <w:rPr>
      <w:rFonts w:ascii="Courier New" w:hAnsi="Courier New" w:eastAsia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rpotestoCarattere">
    <w:name w:val="Corpo testo Carattere"/>
    <w:qFormat/>
    <w:rPr>
      <w:rFonts w:eastAsia="Arial Unicode MS"/>
      <w:color w:val="000000"/>
    </w:rPr>
  </w:style>
  <w:style w:type="character" w:styleId="CorpotestoCarattere1">
    <w:name w:val="Corpo testo Carattere1"/>
    <w:qFormat/>
    <w:rPr/>
  </w:style>
  <w:style w:type="character" w:styleId="IntestazioneCarattere">
    <w:name w:val="Intestazione Carattere"/>
    <w:qFormat/>
    <w:rPr>
      <w:sz w:val="24"/>
      <w:lang w:val="en-US" w:eastAsia="zh-CN"/>
    </w:rPr>
  </w:style>
  <w:style w:type="character" w:styleId="PidipaginaCarattere">
    <w:name w:val="Piè di pagina Carattere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Lucida Sans"/>
      <w:color w:val="00000A"/>
      <w:kern w:val="2"/>
      <w:sz w:val="24"/>
      <w:szCs w:val="24"/>
      <w:lang w:val="it-IT" w:eastAsia="zh-CN" w:bidi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lang w:eastAsia="ar-SA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it-IT" w:eastAsia="hi-I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it-IT" w:eastAsia="hi-IN" w:bidi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0"/>
      <w:szCs w:val="22"/>
      <w:lang w:val="it-IT" w:eastAsia="hi-IN" w:bidi="hi-IN"/>
    </w:rPr>
  </w:style>
  <w:style w:type="paragraph" w:styleId="ListParagraph">
    <w:name w:val="List Paragraph"/>
    <w:basedOn w:val="Normal"/>
    <w:qFormat/>
    <w:pPr>
      <w:ind w:left="708" w:hanging="0"/>
    </w:pPr>
    <w:rPr>
      <w:sz w:val="21"/>
      <w:lang w:val="hi-IN"/>
    </w:rPr>
  </w:style>
  <w:style w:type="paragraph" w:styleId="NormalWeb">
    <w:name w:val="Normal (Web)"/>
    <w:basedOn w:val="Normal"/>
    <w:qFormat/>
    <w:pPr>
      <w:spacing w:lineRule="auto" w:line="288" w:beforeAutospacing="1" w:after="142"/>
    </w:pPr>
    <w:rPr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5</Words>
  <Characters>8795</Characters>
  <CharactersWithSpaces>74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30:00Z</dcterms:created>
  <dc:creator/>
  <dc:description/>
  <dc:language>en-US</dc:language>
  <cp:lastModifiedBy/>
  <dcterms:modified xsi:type="dcterms:W3CDTF">2023-01-26T16:30:00Z</dcterms:modified>
  <cp:revision>1</cp:revision>
  <dc:subject/>
  <dc:title>provv-dir-n-7-del-26.01.2023-all-e-dichiarazione_sostitutiva</dc:title>
</cp:coreProperties>
</file>