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>ALLEGATO D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>Alla SdS Area Pratese</w:t>
      </w: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color w:val="000000"/>
          <w:sz w:val="22"/>
          <w:szCs w:val="22"/>
        </w:rPr>
        <w:t>Avviso pubblico finalizzato all’individuazione di un Ente del Terzo Settore disponibile alla co-progettazione di interventi (acquisto e distribuzione di prodotti e beni materiali e attività di accompagnamento) rivolti a persone Senza Dimora (S.D.) o in condizione di grave marginalità, a valere sul rifinanziamento dell’Avviso 4/2016 – PO I FEAD Misura 4 e Avviso Pubblico 1/2021 Prins - Progetti Intervent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_DdeLink__960_1909044325"/>
      <w:bookmarkEnd w:id="0"/>
      <w:r>
        <w:rPr>
          <w:b/>
          <w:bCs/>
          <w:color w:val="000000"/>
          <w:sz w:val="22"/>
          <w:szCs w:val="22"/>
        </w:rPr>
        <w:t>MOD. 1 - fac-simile della domanda di partecipazione alla procedura di co-progettazione e conve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i/>
          <w:iCs/>
          <w:color w:val="FF0000"/>
          <w:sz w:val="22"/>
          <w:szCs w:val="22"/>
        </w:rPr>
        <w:t>Attenzione! La domanda è unica anche nel caso di progetto presentato da più soggetti sotto forma di partnership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ato/a a ___________________________________ 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residente a _______________________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 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codice fiscale 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sede legale (indirizzo completo di CAP) 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b/>
          <w:bCs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bidi w:val="0"/>
        <w:spacing w:beforeAutospacing="1" w:after="0"/>
        <w:ind w:left="142" w:right="0" w:hanging="142"/>
        <w:jc w:val="both"/>
        <w:rPr/>
      </w:pPr>
      <w:r>
        <w:rPr>
          <w:color w:val="000000"/>
          <w:sz w:val="22"/>
          <w:szCs w:val="22"/>
        </w:rPr>
        <w:t>1) di partecipare alla procedura di evidenza pubblica finalizzata all’individuazione di un Ente del Terzo Settore disponibile alla co-progettazione di interventi rivolti a persone Senza Dimora (S.D.) o in condizione di grave marginalità, a valere sul rifinanziamento dell’Avviso 4/2016 – PO I FEAD Misura 4 e Avviso Pubblico 1/2021 Prins - Progetti Intervento Socia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2) di partecipare all’avviso con il seguente progetto:</w:t>
      </w:r>
    </w:p>
    <w:p>
      <w:pPr>
        <w:pStyle w:val="Normal"/>
        <w:bidi w:val="0"/>
        <w:ind w:left="284" w:right="0" w:hanging="142"/>
        <w:jc w:val="both"/>
        <w:rPr/>
      </w:pPr>
      <w:r>
        <w:rPr>
          <w:color w:val="000000"/>
          <w:sz w:val="22"/>
          <w:szCs w:val="22"/>
        </w:rPr>
        <w:t>denominazione (titolo):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3) di partecipare alla procedura in oggetto nella seguente form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Arial"/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lusivamente come soggetto singolo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OPPURE</w:t>
      </w:r>
      <w:r>
        <w:rPr>
          <w:color w:val="0000FF"/>
          <w:sz w:val="22"/>
          <w:szCs w:val="22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/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e membro capofila </w:t>
      </w:r>
      <w:r>
        <w:rPr>
          <w:b/>
          <w:bCs/>
          <w:i/>
          <w:iCs/>
          <w:color w:val="000000"/>
          <w:sz w:val="22"/>
          <w:szCs w:val="22"/>
        </w:rPr>
        <w:t>di più soggetti costituiti in partnership</w:t>
      </w:r>
      <w:r>
        <w:rPr>
          <w:color w:val="000000"/>
          <w:sz w:val="22"/>
          <w:szCs w:val="22"/>
        </w:rPr>
        <w:t xml:space="preserve"> e partecipa alla presente selezione in partenariato con i seguenti soggetti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color w:val="000000"/>
          <w:sz w:val="22"/>
          <w:szCs w:val="22"/>
        </w:rPr>
        <w:t>Ente Terzo Settore __________________________________________ avente sede legale in __________________________ (Prov.) _____ via _________________________________________n. ___ codice fiscale ______________________________ partita I.V.A. _____________________________ e-mail ______________________________________ pec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Il soggetto capofila dichiara </w:t>
      </w:r>
      <w:r>
        <w:rPr>
          <w:sz w:val="22"/>
          <w:szCs w:val="22"/>
        </w:rPr>
        <w:t xml:space="preserve">di assumere l’impegno alla costituzione di una Associazione Temporanea di Scopo (ATS) finalizzata alla co-progettazione </w:t>
      </w:r>
      <w:r>
        <w:rPr>
          <w:color w:val="000000"/>
          <w:sz w:val="22"/>
          <w:szCs w:val="22"/>
        </w:rPr>
        <w:t>e di stipulare la convenzione in nome e per conto dei soggetti associati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4) </w:t>
      </w:r>
      <w:r>
        <w:rPr>
          <w:rFonts w:ascii="Times New Roman" w:hAnsi="Times New Roman"/>
        </w:rPr>
        <w:t>di essere in possesso, ai fini della partecipazione alla procedura, dei requisiti generali e speciali previsti nell’Avviso</w:t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che nei confronti dell’Ente rappresentato non sussiste alcuna delle ipotesi previste dall’art. 80 del decreto legislativo n. 50/2016 e che tale dichiarazione è resa per sé e per tutti i soggetti contemplati dalla richiamata disposizione;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center"/>
        <w:rPr/>
      </w:pPr>
      <w:r>
        <w:rPr>
          <w:i/>
          <w:sz w:val="22"/>
          <w:szCs w:val="22"/>
        </w:rPr>
        <w:t>[in alternativa]</w:t>
      </w:r>
    </w:p>
    <w:p>
      <w:pPr>
        <w:pStyle w:val="ListParagraph"/>
        <w:tabs>
          <w:tab w:val="clear" w:pos="709"/>
          <w:tab w:val="left" w:pos="0" w:leader="none"/>
        </w:tabs>
        <w:bidi w:val="0"/>
        <w:ind w:left="0" w:right="0" w:firstLine="284"/>
        <w:jc w:val="both"/>
        <w:rPr/>
      </w:pPr>
      <w:r>
        <w:rPr>
          <w:rFonts w:ascii="Times New Roman" w:hAnsi="Times New Roman"/>
        </w:rPr>
        <w:t>che nei confronti dei seguenti soggetti ……………………………………………………… opera la seguente causa di esclusione, prevista dall’art. 80 del D. Lgs. n. 50/2016</w:t>
      </w:r>
      <w:r>
        <w:rPr>
          <w:rFonts w:ascii="Times New Roman" w:hAnsi="Times New Roman"/>
          <w:lang w:eastAsia="it-IT"/>
        </w:rPr>
        <w:t xml:space="preserve"> </w:t>
      </w:r>
      <w:r>
        <w:rPr>
          <w:rFonts w:ascii="Times New Roman" w:hAnsi="Times New Roman"/>
        </w:rPr>
        <w:t>………………………… e pertanto, l’Ente dal sottoscritto rappresentato ha attivato apposita condotta dissociativa, come desumibile dalla documentazione allegata alla pres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/>
      </w:pPr>
      <w:r>
        <w:rPr>
          <w:rFonts w:ascii="Times New Roman" w:hAnsi="Times New Roman"/>
        </w:rPr>
        <w:t>di non versare in alcune delle ipotesi di conflitto di interesse previste dall’art. 42 del D. Lgs. n. 50/2016;</w:t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</w:rPr>
        <w:t>7) di avere letto, compreso, conoscere ed accettare senza riserva alcuna l’Avviso pubblico e i relativi Allegati;</w:t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8) che le eventuali comunicazioni in ordine alla presente selezione dovranno essere effettuate al seguente indirizzo e-mail o pec  ____________________________________________________________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9) di essere informato, ai sensi e per gli effetti del D. Lgs. 196/2003 e s.m.i. che i dati raccolti saranno trattati anche con strumenti informatici, esclusivamente nell’ambito del procedimento per il quale la dichiarazione viene res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SI   IMPEG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Timbro e firm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del Legale Rappresentante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2"/>
          <w:szCs w:val="22"/>
        </w:rPr>
        <w:t>N.B.: Allegare copia di un documento d’identità in corso di validità del sottoscritto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>
      <w:i/>
    </w:rPr>
  </w:style>
  <w:style w:type="character" w:styleId="IntestazioneCarattere">
    <w:name w:val="Intestazione Carattere"/>
    <w:qFormat/>
    <w:rPr>
      <w:sz w:val="24"/>
      <w:lang w:val="en-US" w:eastAsia="zh-CN"/>
    </w:rPr>
  </w:style>
  <w:style w:type="character" w:styleId="PidipaginaCarattere">
    <w:name w:val="Piè di pagina Carattere"/>
    <w:qFormat/>
    <w:rPr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/>
      <w:sz w:val="22"/>
      <w:szCs w:val="22"/>
      <w:lang w:eastAsia="en-US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2"/>
      <w:lang w:val="it-IT" w:eastAsia="ar-SA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5494</Characters>
  <CharactersWithSpaces>4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31:00Z</dcterms:created>
  <dc:creator/>
  <dc:description/>
  <dc:language>en-US</dc:language>
  <cp:lastModifiedBy/>
  <dcterms:modified xsi:type="dcterms:W3CDTF">2023-01-26T16:31:00Z</dcterms:modified>
  <cp:revision>1</cp:revision>
  <dc:subject/>
  <dc:title>Allegato-d-provvedimento-direttore-n-7-26-1-2023-doamnda-partecipazione</dc:title>
</cp:coreProperties>
</file>