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Arial" w:ascii="Times New Roman" w:hAnsi="Times New Roman"/>
          <w:b/>
          <w:i/>
          <w:sz w:val="24"/>
          <w:szCs w:val="24"/>
        </w:rPr>
        <w:t>ALL. 4 Domanda di partecipazione all’Avviso per i soggetti sostenitori</w:t>
        <w:tab/>
        <w:tab/>
        <w:tab/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Alla Società della Salute Area Pratese</w:t>
      </w:r>
    </w:p>
    <w:p>
      <w:pPr>
        <w:pStyle w:val="Normal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ggetto: Domanda di partecipazione all’Avvi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ubblico finalizzato all’individuazione di un Ente del Terzo Settore per l’attivazione del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-progett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55 D.Lgs. n. 117/2017 inerente a Progetti Laboratoriali per la realizzazione di Percorsi per le Competenze Trasversali e l’Orientamento – P.C.T.O. (ex alternanza scuola – lavoro) e al Progetto “Io viaggio da solo”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81D41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1D41A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esidente a _____________________________________________________prov. _____________ C.A.P._________ via/piazza _________________________________________________ n. ________________ codice fiscale _____________________________________ in qualità di legale rappresentante </w:t>
      </w:r>
      <w:r>
        <w:rPr>
          <w:rFonts w:eastAsia="Calibri" w:ascii="Times New Roman" w:hAnsi="Times New Roman"/>
          <w:sz w:val="24"/>
          <w:szCs w:val="24"/>
        </w:rPr>
        <w:t>dell’Ente</w:t>
      </w:r>
      <w:r>
        <w:rPr>
          <w:rFonts w:ascii="Times New Roman" w:hAnsi="Times New Roman"/>
          <w:sz w:val="24"/>
          <w:szCs w:val="24"/>
        </w:rPr>
        <w:t>/Associazione/Organizzazione ____________________________________ avente forma giuridica 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odice fiscale __________________________ partita I.V.A. 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Calibri" w:ascii="Times New Roman" w:hAnsi="Times New Roman"/>
          <w:color w:val="000000"/>
        </w:rPr>
        <w:t>di partecipare all’Avviso pubblico finalizzato all’individuazione di un Ente del Terzo Settore disponibile alla co-progettazione di cui all’oggetto in qualità di soggetto sostenitore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Calibri" w:ascii="Times New Roman" w:hAnsi="Times New Roman"/>
          <w:color w:val="000000"/>
        </w:rPr>
        <w:t>A tal fine dichiara di essere consapevole che i</w:t>
      </w:r>
      <w:r>
        <w:rPr>
          <w:rFonts w:ascii="Times New Roman" w:hAnsi="Times New Roman"/>
          <w:iCs/>
          <w:color w:val="000000"/>
        </w:rPr>
        <w:t xml:space="preserve"> ruoli di partner e sostenitore sono incompatibili e che i soggetti sostenitori potranno svolgere </w:t>
      </w:r>
      <w:r>
        <w:rPr>
          <w:rFonts w:ascii="Times New Roman" w:hAnsi="Times New Roman"/>
          <w:iCs/>
          <w:color w:val="000000"/>
          <w:spacing w:val="-2"/>
        </w:rPr>
        <w:t>a titolo esemplificativo:</w:t>
      </w:r>
    </w:p>
    <w:p>
      <w:pPr>
        <w:pStyle w:val="TextBody"/>
        <w:tabs>
          <w:tab w:val="clear" w:pos="708"/>
          <w:tab w:val="left" w:pos="1006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- la funzione di informazione e promozione delle attività previste dai progetti per i beneficiari;</w:t>
      </w:r>
    </w:p>
    <w:p>
      <w:pPr>
        <w:pStyle w:val="TextBody"/>
        <w:tabs>
          <w:tab w:val="clear" w:pos="708"/>
          <w:tab w:val="left" w:pos="1006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- attività di formazione specifica ai fini dell’acquisizione dell’autonomia per persone con disabilità, rivolte agli operatori addetti alle attività oggetto dei progetti.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pacing w:val="-2"/>
        </w:rPr>
        <w:t xml:space="preserve">Tali attività e funzioni saranno poste in essere con risorse proprie dei soggetti sostenitori; non sono previsti rimborsi a carico del progetto. 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 tal fin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non versare in alcune delle ipotesi di conflitto di interesse previste dall’art. 16 del D. Lgs. n. 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vere letto, compreso, conoscere ed accettare senza riserva alcuna l’Avviso pubblico e i relativi Alleg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 le eventuali comunicazioni in ordine alla presente procedura dovranno essere effettuate al seguente indirizzo e-mail o pec  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 essere informato che i dati raccolti anche con strumenti informatici, esclusivamente nell’ambito del procedimento per il quale la dichiarazione viene resa e che saranno trattati nel rispetto di quanto previsto dal Regolamento (UE) 679/2016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I   IMPEGN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in qualità di soggetto sostenitore alla fase di co-progettazion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a 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N.B.: Allegare copia di un documento d’identità in corso di validità del sottoscrittore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Cambria" w:hAnsi="Cambria" w:cs="Times New Roman"/>
      <w:b/>
      <w:bCs/>
      <w:color w:val="000000"/>
      <w:sz w:val="32"/>
      <w:szCs w:val="32"/>
      <w:lang w:eastAsia="it-IT"/>
    </w:rPr>
  </w:style>
  <w:style w:type="paragraph" w:styleId="Heading21">
    <w:name w:val="Heading 21"/>
    <w:basedOn w:val="Normal1"/>
    <w:qFormat/>
    <w:pPr>
      <w:keepNext w:val="true"/>
      <w:widowControl w:val="false"/>
      <w:spacing w:lineRule="auto" w:line="240" w:before="200" w:after="120"/>
      <w:ind w:left="576" w:hanging="576"/>
    </w:pPr>
    <w:rPr>
      <w:rFonts w:ascii="Cambria" w:hAnsi="Cambria" w:cs="Times New Roman"/>
      <w:b/>
      <w:bCs/>
      <w:i/>
      <w:iCs/>
      <w:color w:val="000000"/>
      <w:sz w:val="28"/>
      <w:szCs w:val="28"/>
      <w:lang w:eastAsia="it-IT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rFonts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1</Characters>
  <CharactersWithSpaces>2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7:00Z</dcterms:created>
  <dc:creator>User</dc:creator>
  <dc:description/>
  <dc:language>en-US</dc:language>
  <cp:lastModifiedBy/>
  <cp:lastPrinted>2025-07-28T17:04:00Z</cp:lastPrinted>
  <dcterms:modified xsi:type="dcterms:W3CDTF">2025-09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