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eastAsia="Arial" w:ascii="Times New Roman" w:hAnsi="Times New Roman"/>
          <w:b/>
          <w:i/>
          <w:sz w:val="24"/>
          <w:szCs w:val="24"/>
        </w:rPr>
        <w:t xml:space="preserve">ALL. 1 Domanda di partecipazione all’Avviso per i soggetti partner </w:t>
        <w:tab/>
        <w:tab/>
        <w:tab/>
        <w:tab/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>Alla Società della Salute Area Pratese</w:t>
      </w:r>
    </w:p>
    <w:p>
      <w:pPr>
        <w:pStyle w:val="Normal"/>
        <w:bidi w:val="0"/>
        <w:spacing w:before="0" w:after="0"/>
        <w:ind w:left="4248" w:right="0" w:firstLine="708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ascii="Times New Roman" w:hAnsi="Times New Roman"/>
          <w:b/>
          <w:bCs/>
          <w:sz w:val="24"/>
          <w:szCs w:val="24"/>
        </w:rPr>
        <w:b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ggetto: Domanda di partecipazione all’Avvi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ubblico finalizzato all’individuazione di un Ente del Terzo Settore per l’attivazione del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-progettazio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t. 55 D.Lgs. n. 117/2017 inerente al Progetto “Caffè e Atelier Alzheimer”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CIG B858A12E7B  CUP G39G25000370004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81D41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1D41A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to/a a ___________________________ prov. _______________il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esidente a ______________________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 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odice fiscale __________________________ partita I.V.A. 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ede legale (indirizzo completo di CAP) 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Calibri" w:ascii="Times New Roman" w:hAnsi="Times New Roman"/>
          <w:color w:val="000000"/>
        </w:rPr>
        <w:t>1) di partecipare all’Avviso pubblico finalizzato all’individuazione di un Ente del Terzo Settore disponibile alla co-progettazione di cui all’oggetto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di partecipare alla procedura in oggetto nella seguente forma:</w:t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|_| soggetto singolo    </w:t>
      </w:r>
    </w:p>
    <w:p>
      <w:pPr>
        <w:pStyle w:val="Standard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|_| soggetto capofila di costituendo raggruppamento </w:t>
      </w:r>
      <w:r>
        <w:rPr>
          <w:sz w:val="24"/>
          <w:szCs w:val="24"/>
        </w:rPr>
        <w:t xml:space="preserve">con i seguenti soggetti, dichiarando </w:t>
      </w:r>
      <w:r>
        <w:rPr>
          <w:rFonts w:cs="Calibri"/>
          <w:sz w:val="24"/>
          <w:szCs w:val="24"/>
        </w:rPr>
        <w:t>di assumere l’impegno alla costituzione di un Raggruppamento finalizzato alla co-progettazione e di stipulare la convenzione in nome e per conto dei soggetti associati.</w:t>
      </w:r>
      <w:r>
        <w:rPr>
          <w:sz w:val="24"/>
          <w:szCs w:val="24"/>
        </w:rPr>
        <w:t>: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nte Terzo Settore _________________________________________________________ avente sede legale in _______________________________________________ (Prov.) _____________ via ________________________________________________________________ n. 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odice fiscale ____________________________ partita I.V.A. ___________________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-mail ________________________________ pec 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N.B. aggiungere righe per ulteriori partner diversi dal capofila, per un massimo di n. 4 partner)</w:t>
      </w:r>
    </w:p>
    <w:p>
      <w:pPr>
        <w:pStyle w:val="Standard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|_| consorzio</w:t>
      </w:r>
      <w:r>
        <w:rPr>
          <w:sz w:val="24"/>
          <w:szCs w:val="24"/>
        </w:rPr>
        <w:t>, indicando i seguenti soggetti come consorziati esecutori:</w:t>
      </w:r>
    </w:p>
    <w:p>
      <w:pPr>
        <w:pStyle w:val="Standard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nte Terzo Settore _________________________________________________________ avente sede legale in _______________________________________________ (Prov.) _____________ via ________________________________________________________________ n. 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odice fiscale ____________________________ partita I.V.A. ___________________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e-mail ________________________________ pec 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ascii="Times New Roman" w:hAnsi="Times New Roman"/>
          <w:i/>
          <w:iCs/>
          <w:color w:val="000000"/>
        </w:rPr>
        <w:t xml:space="preserve">N.B. aggiungere righe per ulteriori </w:t>
      </w:r>
      <w:r>
        <w:rPr>
          <w:rFonts w:eastAsia="Calibri" w:ascii="Times New Roman" w:hAnsi="Times New Roman"/>
          <w:i/>
          <w:iCs/>
          <w:color w:val="000000"/>
        </w:rPr>
        <w:t>soggetti consorziati esecutori per un massino di n. 4 soggetti</w:t>
      </w:r>
      <w:r>
        <w:rPr>
          <w:rFonts w:ascii="Times New Roman" w:hAnsi="Times New Roman"/>
          <w:i/>
          <w:iCs/>
          <w:color w:val="000000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 tal fin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ListParagraph"/>
        <w:tabs>
          <w:tab w:val="clear" w:pos="708"/>
          <w:tab w:val="left" w:pos="34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) </w:t>
      </w:r>
      <w:r>
        <w:rPr>
          <w:rFonts w:ascii="Times New Roman" w:hAnsi="Times New Roman"/>
          <w:sz w:val="24"/>
          <w:szCs w:val="24"/>
        </w:rPr>
        <w:t xml:space="preserve">di essere in possesso, ai fini della partecipazione alla procedura, dei requisiti generali e speciali </w:t>
        <w:tab/>
        <w:t>previsti nell’Avviso;</w:t>
      </w:r>
    </w:p>
    <w:p>
      <w:pPr>
        <w:pStyle w:val="ListParagraph"/>
        <w:tabs>
          <w:tab w:val="clear" w:pos="708"/>
          <w:tab w:val="left" w:pos="28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che nei confronti dell’Ente rappresentato non sussiste alcuna delle ipotesi previste dagli artt. n. 94 </w:t>
        <w:tab/>
        <w:t xml:space="preserve">e n. 95 del D.lgs n. 36/2023 e che tale dichiarazione è resa per sé e per tutti i soggetti contemplati </w:t>
        <w:tab/>
        <w:t>dalla richiamata disposizione;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[in alternativa]</w:t>
      </w:r>
    </w:p>
    <w:p>
      <w:pPr>
        <w:pStyle w:val="ListParagraph"/>
        <w:tabs>
          <w:tab w:val="clear" w:pos="708"/>
          <w:tab w:val="left" w:pos="285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che nei confronti dei seguenti soggetti ______________________________________________</w:t>
      </w:r>
    </w:p>
    <w:p>
      <w:pPr>
        <w:pStyle w:val="ListParagraph"/>
        <w:tabs>
          <w:tab w:val="clear" w:pos="708"/>
          <w:tab w:val="left" w:pos="285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______________________________________________________________________________ </w:t>
        <w:tab/>
        <w:t>opera la seguente causa di esclusione, prevista dagli artt. n. 94 e n. 95 del D. Lgs n. 36/2023</w:t>
      </w:r>
      <w:r>
        <w:rPr>
          <w:rFonts w:ascii="Times New Roman" w:hAnsi="Times New Roman"/>
          <w:sz w:val="24"/>
          <w:szCs w:val="24"/>
          <w:lang w:eastAsia="it-IT"/>
        </w:rPr>
        <w:t xml:space="preserve"> </w:t>
        <w:tab/>
        <w:t>______________________________________________________________________________</w:t>
      </w:r>
      <w:r>
        <w:rPr>
          <w:rFonts w:ascii="Times New Roman" w:hAnsi="Times New Roman"/>
          <w:sz w:val="24"/>
          <w:szCs w:val="24"/>
        </w:rPr>
        <w:t xml:space="preserve"> </w:t>
        <w:tab/>
        <w:t xml:space="preserve">e pertanto, l’Ente dal sottoscritto rappresentato ha attivato apposita condotta dissociativa, come </w:t>
        <w:tab/>
        <w:t>desumibile dalla documentazione allegata alla pres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non versare in alcune delle ipotesi di conflitto di interesse previste dall’art. 16 del D. Lgs. n. 36/202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avere letto, compreso, conoscere ed accettare senza riserva alcuna l’Avviso pubblico e i relativi Alleg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he le eventuali comunicazioni in ordine alla presente procedura dovranno essere effettuate al seguente indirizzo e-mail o pec  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 essere informato che i dati raccolti anche con strumenti informatici, esclusivamente nell’ambito del procedimento per il quale la dichiarazione viene resa e che saranno trattati nel rispetto di quanto previsto dal Regolamento (UE) 679/2016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I   IMPEGN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a 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N.B.: Allegare copia di un documento d’identità in corso di validità del sottoscrittore</w:t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Cambria" w:hAnsi="Cambria" w:cs="Times New Roman"/>
      <w:b/>
      <w:bCs/>
      <w:color w:val="000000"/>
      <w:sz w:val="32"/>
      <w:szCs w:val="32"/>
      <w:lang w:eastAsia="it-IT"/>
    </w:rPr>
  </w:style>
  <w:style w:type="paragraph" w:styleId="Heading21">
    <w:name w:val="Heading 21"/>
    <w:basedOn w:val="Normal1"/>
    <w:qFormat/>
    <w:pPr>
      <w:keepNext w:val="true"/>
      <w:widowControl w:val="false"/>
      <w:spacing w:lineRule="auto" w:line="240" w:before="200" w:after="120"/>
      <w:ind w:left="576" w:hanging="576"/>
    </w:pPr>
    <w:rPr>
      <w:rFonts w:ascii="Cambria" w:hAnsi="Cambria" w:cs="Times New Roman"/>
      <w:b/>
      <w:bCs/>
      <w:i/>
      <w:iCs/>
      <w:color w:val="000000"/>
      <w:sz w:val="28"/>
      <w:szCs w:val="28"/>
      <w:lang w:eastAsia="it-IT"/>
    </w:rPr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rFonts w:cs="Times New Roman"/>
      <w:sz w:val="24"/>
      <w:szCs w:val="24"/>
      <w:lang w:eastAsia="it-IT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0</Characters>
  <CharactersWithSpaces>4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9:00Z</dcterms:created>
  <dc:creator/>
  <dc:description/>
  <dc:language>en-US</dc:language>
  <cp:lastModifiedBy/>
  <dcterms:modified xsi:type="dcterms:W3CDTF">2025-09-26T10:09:00Z</dcterms:modified>
  <cp:revision>1</cp:revision>
  <dc:subject/>
  <dc:title>Allegato 1 - Domanda di partecipazione</dc:title>
</cp:coreProperties>
</file>