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Modulo di Domanda di Partecipazione all’avviso indagine comparativa elevata qualificazione 2024-2026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AL DIRETTORE DELLA SDS AREA PRATES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l__sottoscritt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nato/a ____________________________________________ il 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residente a ______________________ via 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in servizio a tempo pieno ed indeterminato, presso il ……………………………………...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on profilo prof.le _______________________________________ Categoria ______________________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di partecipare all’indagine comparativa finalizzata all’individuazione del candidato per il conferimento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dell’incarico di Elevata Qualificazione per l’Ufficio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 tal fin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i sensi dell’artt. 46 e 47 del D.P.R. 28/12/2000 n.445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DICHIARA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sotto la propria responsabilità, consapevole delle sanzioni penali previste dall’art. 76 del T.U. approvato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on D.P.R. 28/12/00, n.445, nel caso di falsità in atti e dichiarazioni mendaci: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REQUISITI CULTURALI POSSEDUTI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Titolo di studio (laurea o altri titoli formali di livello universitario 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bilitazioni professionali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Formazione svolta attinente al ruolo da ricoprir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ESPERIENZE LAVORATIVE ATTINENTI AL RUOLO DA RICOPRIR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presso il Comune: 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LTRE CONOSCENZE O CAPACITA’ RITENUTE ATTINENTI E COERENTI CON LE FUNZIONI E ATTRIBUZIONI DELLA ELEVATA QUALIFICAZION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gestione delle risorse uman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autonoma e originale elaborazione di progetti ed iniziativ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lavorare per obiettivi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di applicare le metodologie di verifica e controllo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capacità relazionali e di comunicazione con soggetti esterni ed interni all’ente: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Il sottoscritto dichiara altresì, nell’ambito della presente procedura comparativa, di aver presentato la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propria candidatura:</w:t>
      </w:r>
    </w:p>
    <w:p>
      <w:pPr>
        <w:pStyle w:val="Normal"/>
        <w:bidi w:val="0"/>
        <w:ind w:left="0" w:right="0" w:hanging="0"/>
        <w:rPr/>
      </w:pPr>
      <w:r>
        <w:rPr>
          <w:rFonts w:eastAsia="CourierNew" w:cs="CourierNew" w:ascii="CourierNew" w:hAnsi="CourierNew"/>
          <w:sz w:val="20"/>
          <w:szCs w:val="20"/>
        </w:rPr>
        <w:t xml:space="preserve">□ </w:t>
      </w:r>
      <w:r>
        <w:rPr>
          <w:rFonts w:cs="Helvetica" w:ascii="Helvetica" w:hAnsi="Helvetica"/>
          <w:sz w:val="20"/>
          <w:szCs w:val="20"/>
        </w:rPr>
        <w:t>esclusivamente per la copertura della elevata qualificazione oggetto della presente</w:t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domanda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>Allegato – “A”: Curriculum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 xml:space="preserve">Data ………………………                </w:t>
      </w:r>
    </w:p>
    <w:p>
      <w:pPr>
        <w:pStyle w:val="Normal"/>
        <w:bidi w:val="0"/>
        <w:ind w:left="0" w:right="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ab/>
        <w:tab/>
        <w:t xml:space="preserve"> Firma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61</Characters>
  <CharactersWithSpaces>3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13:00Z</dcterms:created>
  <dc:creator/>
  <dc:description/>
  <dc:language>en-US</dc:language>
  <cp:lastModifiedBy/>
  <dcterms:modified xsi:type="dcterms:W3CDTF">2024-05-24T12:13:00Z</dcterms:modified>
  <cp:revision>1</cp:revision>
  <dc:subject/>
  <dc:title>Modulo di domanda - avviso indagine comparativa elevata qualificazione 2024-2026</dc:title>
</cp:coreProperties>
</file>