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Modulo di Domanda di Partecipazione 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Helvetica" w:ascii="Helvetica" w:hAnsi="Helvetica"/>
          <w:b/>
          <w:sz w:val="20"/>
          <w:szCs w:val="20"/>
        </w:rPr>
        <w:t>AL DIRETTORE DELLA SDS AREA PRATESE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__l__sottoscritt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nato/a ____________________________________________ il 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residente a ______________________ via 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in servizio a tempo pieno ed indeterminato, presso il ……………………………………...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con profilo prof.le _______________________________________ Categoria ______________________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Helvetica" w:ascii="Helvetica" w:hAnsi="Helvetica"/>
          <w:b/>
          <w:sz w:val="20"/>
          <w:szCs w:val="20"/>
        </w:rPr>
        <w:t>CHIEDE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di partecipare all’indagine comparativa finalizzata all’individuazione del candidato per il conferimento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dell’incarico di Elevata Qualificazione per l’Ufficio: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A tal fine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ai sensi dell’artt. 46 e 47 del D.P.R. 28/12/2000 n.445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Helvetica" w:ascii="Helvetica" w:hAnsi="Helvetica"/>
          <w:b/>
          <w:sz w:val="20"/>
          <w:szCs w:val="20"/>
        </w:rPr>
        <w:t>DICHIARA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sotto la propria responsabilità, consapevole delle sanzioni penali previste dall’art. 76 del T.U. approvato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con D.P.R. 28/12/00, n.445, nel caso di falsità in atti e dichiarazioni mendaci: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REQUISITI CULTURALI POSSEDUTI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Titolo di studio (laurea o altri titoli formali di livello universitario) :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Abilitazioni professionali: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Formazione svolta attinente al ruolo da ricoprire: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ESPERIENZE LAVORATIVE ATTINENTI AL RUOLO DA RICOPRIRE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presso il Comune: 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ALTRE CONOSCENZE O CAPACITA’ RITENUTE ATTINENTI E COERENTI CON LE FUNZIONI E ATTRIBUZIONI DELLA ELEVATA QUALIFICAZIONE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capacità di gestione delle risorse umane: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capacità di autonoma e originale elaborazione di progetti ed iniziative: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capacità di lavorare per obiettivi: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capacità di applicare le metodologie di verifica e controllo: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capacità relazionali e di comunicazione con soggetti esterni ed interni all’ente: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Il sottoscritto dichiara altresì, nell’ambito della presente procedura comparativa, di aver presentato la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propria candidatura:</w:t>
      </w:r>
    </w:p>
    <w:p>
      <w:pPr>
        <w:pStyle w:val="Normal"/>
        <w:bidi w:val="0"/>
        <w:ind w:left="0" w:right="0" w:hanging="0"/>
        <w:rPr/>
      </w:pPr>
      <w:r>
        <w:rPr>
          <w:rFonts w:eastAsia="CourierNew" w:cs="CourierNew" w:ascii="CourierNew" w:hAnsi="CourierNew"/>
          <w:sz w:val="20"/>
          <w:szCs w:val="20"/>
        </w:rPr>
        <w:t xml:space="preserve">□ </w:t>
      </w:r>
      <w:r>
        <w:rPr>
          <w:rFonts w:cs="Helvetica" w:ascii="Helvetica" w:hAnsi="Helvetica"/>
          <w:sz w:val="20"/>
          <w:szCs w:val="20"/>
        </w:rPr>
        <w:t>esclusivamente per la copertura della elevata qualificazione oggetto della presente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domanda;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Allegato – “A”: Curriculum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 xml:space="preserve">Data ………………………                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ab/>
        <w:tab/>
        <w:tab/>
        <w:tab/>
        <w:tab/>
        <w:tab/>
        <w:tab/>
        <w:tab/>
        <w:t xml:space="preserve"> Firma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Helvetica-Bol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ourier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4"/>
      <w:szCs w:val="24"/>
      <w:lang w:val="it-IT" w:eastAsia="zh-CN" w:bidi="ar-SA"/>
    </w:rPr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basedOn w:val="DefaultParagraphFont"/>
    <w:qFormat/>
    <w:rPr>
      <w:lang w:val="en-US"/>
    </w:rPr>
  </w:style>
  <w:style w:type="character" w:styleId="IntestazioneCarattere">
    <w:name w:val="Intestazione Carattere"/>
    <w:basedOn w:val="DefaultParagraphFont"/>
    <w:qFormat/>
    <w:rPr>
      <w:lang w:val="en-US"/>
    </w:rPr>
  </w:style>
  <w:style w:type="character" w:styleId="PidipaginaCarattere">
    <w:name w:val="Piè di pagina Carattere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0"/>
      <w:szCs w:val="20"/>
      <w:lang w:val="it-IT" w:eastAsia="it-IT" w:bidi="ar-SA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Arial"/>
      <w:i/>
      <w:iCs/>
    </w:rPr>
  </w:style>
  <w:style w:type="paragraph" w:styleId="Indice">
    <w:name w:val="Indice"/>
    <w:basedOn w:val="Normal"/>
    <w:qFormat/>
    <w:pPr/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7</Words>
  <Characters>3796</Characters>
  <CharactersWithSpaces>32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48:00Z</dcterms:created>
  <dc:creator/>
  <dc:description/>
  <dc:language>en-US</dc:language>
  <cp:lastModifiedBy/>
  <dcterms:modified xsi:type="dcterms:W3CDTF">2024-08-01T10:50:00Z</dcterms:modified>
  <cp:revision>1</cp:revision>
  <dc:subject/>
  <dc:title>Modulo domanda partecipazione eq 2024 per incarichi di inclusione e pnrr</dc:title>
</cp:coreProperties>
</file>