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tbl>
      <w:tblPr>
        <w:tblW w:w="55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67"/>
        <w:gridCol w:w="1923"/>
        <w:gridCol w:w="1815"/>
      </w:tblGrid>
      <w:tr>
        <w:trPr>
          <w:trHeight w:val="1993" w:hRule="atLeast"/>
        </w:trPr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/>
              <w:drawing>
                <wp:inline distT="0" distB="0" distL="0" distR="0">
                  <wp:extent cx="886460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Autospacing="1" w:after="142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152400</wp:posOffset>
                  </wp:positionV>
                  <wp:extent cx="1002665" cy="87439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15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Autospacing="1" w:after="142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ALLEGATO F </w:t>
      </w:r>
      <w:r>
        <w:rPr>
          <w:b/>
          <w:bCs/>
          <w:color w:val="000000"/>
          <w:sz w:val="16"/>
          <w:szCs w:val="16"/>
        </w:rPr>
        <w:t>–</w:t>
      </w:r>
      <w:r>
        <w:rPr>
          <w:rFonts w:ascii="Times New Roman" w:hAnsi="Times New Roman"/>
          <w:b/>
          <w:bCs/>
          <w:color w:val="000000"/>
          <w:sz w:val="16"/>
          <w:szCs w:val="16"/>
        </w:rPr>
        <w:t xml:space="preserve"> Provvedimento del Direttore SdS Area Pratese n° 109/202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lla SdS Area Pratese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ascii="Calibri" w:hAnsi="Calibri"/>
          <w:b/>
          <w:kern w:val="0"/>
          <w:sz w:val="22"/>
          <w:szCs w:val="22"/>
          <w:lang w:eastAsia="en-US"/>
        </w:rPr>
        <w:t>Avviso pubblico finalizzato all’individuazione di un Ente del Terzo Settore per la realizzazione di attività di pronto intervento sociale volte al rafforzamento di servizi a bassa soglia di accoglienza notturna (dormitorio), mediante attivazione di coprogettazione e successiva stipula di convenzione ai sensi dell’art. 55 del    D.Lgs. 11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MOD. 3 - Proposta progettuale prelim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FF0000"/>
          <w:sz w:val="19"/>
          <w:szCs w:val="19"/>
        </w:rPr>
        <w:t>Attenzione! Deve risultare in modo chiaro nella proposta progettuale e nel piano finanziario l’apporto del soggetto proponente all’attività in termini di volontari che prestano la loro attività gratuitamente e/o l’apporto di strutture, mezzi e strumenti necessari alla realizzazione del progetto</w:t>
      </w:r>
      <w:r>
        <w:rPr>
          <w:rFonts w:cs="Arial" w:ascii="Arial" w:hAnsi="Arial"/>
          <w:color w:val="000000"/>
          <w:sz w:val="19"/>
          <w:szCs w:val="19"/>
        </w:rPr>
        <w:t xml:space="preserve">                      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Il/la sottoscritto/a ………………………………….………………………………………………………….….………..……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ato/a a ………….................................……………... il ..............................…….. C.F. 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nella qualità di legale rappresentante dell’ETS …………………………….…. .......………...........…..........................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9"/>
          <w:szCs w:val="19"/>
        </w:rPr>
        <w:t>..…...…………….</w:t>
      </w: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>con sede legale in …………………………………… (Prov.) ……. via …………………………………………… n. ……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Arial" w:ascii="Arial" w:hAnsi="Arial"/>
          <w:color w:val="000000"/>
          <w:sz w:val="19"/>
          <w:szCs w:val="19"/>
        </w:rPr>
        <w:t>codice fiscale ....................………......………………………......…. partita I.V.A. ....………….......….......………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Arial" w:ascii="Arial" w:hAnsi="Arial"/>
          <w:i/>
          <w:color w:val="000000"/>
          <w:sz w:val="16"/>
          <w:szCs w:val="16"/>
        </w:rPr>
        <w:t>(specificare i dati di colui / coloro che firma/firmano il progetto ed i dati di tutti i soggetti per i quali è presentato)</w:t>
      </w:r>
    </w:p>
    <w:p>
      <w:pPr>
        <w:pStyle w:val="Normal"/>
        <w:bidi w:val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color w:val="000000"/>
          <w:sz w:val="20"/>
          <w:szCs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19"/>
        </w:rPr>
        <w:t>FORM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0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(redigere il progetto in modo tale da fornire i dati in base ai quali devono essere attribuiti i punteggi)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16"/>
        </w:rPr>
        <w:t>TITOLO DEL PROGETTO: 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6"/>
        </w:rPr>
        <w:t>Parte 1 - Analisi del contesto e dei bisogni dell’utenza destinataria delle attiv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ggetto proponente dovrà illustrare le caratteristiche del contesto socio-culturale e socio-economico di riferimento, con particolare attenzione alla rilevazione dei bisogni dell’utenza sul territorio dell’area SdS Pratese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________________________________________________________________________________ 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2 - Esperienze Professionali</w:t>
      </w:r>
    </w:p>
    <w:p>
      <w:pPr>
        <w:pStyle w:val="Contenutotabella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ggetto proponente dovrà elencare le esperienze professionali maturate, aventi ad oggetto interventi di sostegno e di inclusione in favore di persone in stato di fragilità sociale e marginalità estrema, effettuate nel territorio della SdS Area Pratese, o in territori con analoghe caratteristiche, e svolti per pubbliche amministrazioni o con il loro contributo negli ultimi 5 anni.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. PROGETTI REALIZZATI __________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NTE PUBBLICO COMMITTENTE/EROGANTE: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TTO/I (tipologia, numero e data) DI CONFERIMENTO/CONCESSIONE ____________________________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URATA IN MESI TOTALE ________________________________________________________________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OME/TITOLO INCARICO/PROGETTO______________________________________________________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(Indicare i progetti/attività con esclusione di quelli già indicati nella domanda di partecipazione al fine del raggiungimento dei 18 mesi minimi di esperienze/attività realizzate, quali requisiti di partecipazione) </w:t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andard"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 xml:space="preserve">Parte 3 - Radicamento territoriale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l soggetto proponente dovrà indicare le reti di collaborazione attivate sul territorio SdS Area Pratese sulle quali può contare, in relazione alle tematiche oggetto del presente avviso</w:t>
      </w:r>
      <w:r>
        <w:rPr>
          <w:rFonts w:cs="Arial" w:ascii="Arial" w:hAnsi="Arial"/>
          <w:color w:val="000000"/>
          <w:sz w:val="16"/>
          <w:szCs w:val="16"/>
        </w:rPr>
        <w:t xml:space="preserve"> (allegando atti di condivisione, di supporto, di collaborazione, di partenariato ed altro con soggetti utili/coerenti con la proposta progettuale).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4 - Figure professionali impiegate n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e le competenze o professionalità o titoli delle figure che saranno impiegate per lo svolgimento delle attività progettuali dai quali dovrà emergere l’adeguatezza e la coerenza con il presente avviso    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______________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19"/>
          <w:szCs w:val="19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19"/>
        </w:rPr>
        <w:t>Parte 5 - Volontari impiegati n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concorrente deve indicare il numero dei volontari impiegati nel progetto, le competenze o esperienze pregresse, il tempo di impiego totale 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Parte 6 -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ano delle attività: coerenza tra la proposta progettuale e le finalità dell’avviso; adeguatezza delle modalità operative; innovativit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ggetto proponente deve presentare un Piano delle attività sintetico, indicando chiaramente almeno i seguenti contenuti: i tempi, le fasi di attuazione; le modalità operative; le modalità di attuazione; i risultati attesi; gli utenti previsti GIORNALMENTE </w:t>
      </w:r>
      <w:r>
        <w:rPr>
          <w:rFonts w:cs="Arial" w:ascii="Arial" w:hAnsi="Arial"/>
          <w:b/>
          <w:bCs/>
          <w:color w:val="000000"/>
          <w:sz w:val="20"/>
          <w:szCs w:val="20"/>
        </w:rPr>
        <w:t>(tipologia e numero);</w:t>
      </w:r>
      <w:r>
        <w:rPr>
          <w:rFonts w:cs="Arial" w:ascii="Arial" w:hAnsi="Arial"/>
          <w:color w:val="000000"/>
          <w:sz w:val="20"/>
          <w:szCs w:val="20"/>
        </w:rPr>
        <w:t xml:space="preserve"> il cronoprogramma; gli elementi di innovaz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Nel Piano delle Attività il soggetto deve chiaramente indicare la sede o sedi in cui si svolgeranno le attività di mensa e dormitorio e se questa/e sia/siano nella sua disponibilità fin dalla partenza delle attività (fino a punti 10).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arte 7 - Adeguatezza e coerenza del piano finanziario rispetto ai contenuti del progett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proponente deve dimostrare l’adeguatezza e la coerenza del piano economico redatto secondo il modello di cui all’Allegato G-piano finanziario rispetto agli obiettivi e alle risorse previste nel progetto: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color w:val="000000"/>
          <w:sz w:val="19"/>
          <w:szCs w:val="19"/>
        </w:rPr>
        <w:t>Data _____________________________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8"/>
          <w:szCs w:val="8"/>
        </w:rPr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</w:rPr>
        <w:t xml:space="preserve">Timbro e firma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color w:val="000000"/>
          <w:sz w:val="19"/>
          <w:szCs w:val="19"/>
        </w:rPr>
        <w:t>del Legale Rappresentant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/>
          <w:iCs/>
          <w:color w:val="0000FF"/>
          <w:sz w:val="8"/>
          <w:szCs w:val="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/>
          <w:iCs/>
          <w:color w:val="0000FF"/>
          <w:sz w:val="8"/>
          <w:szCs w:val="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i/>
          <w:iCs/>
          <w:color w:val="000000"/>
          <w:sz w:val="8"/>
          <w:szCs w:val="8"/>
        </w:rPr>
        <w:t>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color w:val="0000FF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N.B.: Allegare copia di un documento d’identità in corso di validità del sottoscrittor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L</w:t>
      </w:r>
      <w:r>
        <w:rPr>
          <w:rFonts w:cs="Arial" w:ascii="Arial" w:hAnsi="Arial"/>
          <w:i/>
          <w:color w:val="000000"/>
          <w:sz w:val="16"/>
          <w:szCs w:val="16"/>
        </w:rPr>
        <w:t>’elaborato costituente il progetto deve essere redatto secondo l’articolazione dello schema di cui al presente modell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Il progetto dovrà essere sottoscritto in calce dal rappresentante legale dell’ETS    e non può presentare correzioni che non siano da lui stesso confermate e sottoscritt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firma congiunta, le firme dovranno essere apposte dai legali rappresentanti firmatari congiunt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In caso di raggruppamento sotto forma di partnership, le firme sul progetto dovranno essere apposte dal capofila nominato</w:t>
      </w:r>
      <w:r>
        <w:rPr>
          <w:rFonts w:ascii="Times New Roman" w:hAnsi="Times New Roman"/>
          <w:color w:val="0000FF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8e8dipagina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Times New Roman"/>
      <w:color w:val="auto"/>
      <w:kern w:val="2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color w:val="000000"/>
      <w:sz w:val="24"/>
      <w:szCs w:val="24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rpotestoCarattere1">
    <w:name w:val="Corpo testo Carattere1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Pie8e8dipaginaCarattere">
    <w:name w:val="Pièe8e8 di pagina Carattere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color w:val="000000"/>
      <w:sz w:val="32"/>
      <w:szCs w:val="32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MappadocumentoCarattere">
    <w:name w:val="Mappa documento Carattere"/>
    <w:basedOn w:val="DefaultParagraphFont"/>
    <w:qFormat/>
    <w:rPr>
      <w:rFonts w:ascii="Segoe UI" w:hAnsi="Segoe UI" w:cs="Segoe UI"/>
      <w:color w:val="000000"/>
      <w:sz w:val="16"/>
      <w:szCs w:val="16"/>
    </w:rPr>
  </w:style>
  <w:style w:type="character" w:styleId="IntestazioneCarattere1">
    <w:name w:val="Intestazione Carattere1"/>
    <w:basedOn w:val="DefaultParagraphFont"/>
    <w:qFormat/>
    <w:rPr>
      <w:rFonts w:ascii="Times New Roman" w:hAnsi="Times New Roman"/>
      <w:color w:val="000000"/>
      <w:sz w:val="24"/>
      <w:szCs w:val="24"/>
    </w:rPr>
  </w:style>
  <w:style w:type="character" w:styleId="TitoloCarattere1">
    <w:name w:val="Titolo Carattere1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CorpotestoCarattere2">
    <w:name w:val="Corpo testo Carattere2"/>
    <w:basedOn w:val="DefaultParagraphFont"/>
    <w:qFormat/>
    <w:rPr>
      <w:lang w:val="en-US"/>
    </w:rPr>
  </w:style>
  <w:style w:type="character" w:styleId="TestofumettoCarattere1">
    <w:name w:val="Testo fumetto Carattere1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MappadocumentoCarattere1">
    <w:name w:val="Mappa documento Carattere1"/>
    <w:basedOn w:val="DefaultParagraphFont"/>
    <w:qFormat/>
    <w:rPr>
      <w:rFonts w:ascii="Segoe UI" w:hAnsi="Segoe UI" w:cs="Segoe UI"/>
      <w:sz w:val="16"/>
      <w:szCs w:val="16"/>
      <w:lang w:val="en-US"/>
    </w:rPr>
  </w:style>
  <w:style w:type="character" w:styleId="IntestazioneCarattere2">
    <w:name w:val="Intestazione Carattere2"/>
    <w:basedOn w:val="DefaultParagraphFont"/>
    <w:qFormat/>
    <w:rPr>
      <w:lang w:val="en-US"/>
    </w:rPr>
  </w:style>
  <w:style w:type="character" w:styleId="PidipaginaCarattere">
    <w:name w:val="Piè di pagina Carattere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Indice">
    <w:name w:val="Indice"/>
    <w:basedOn w:val="Normal"/>
    <w:qFormat/>
    <w:pPr/>
    <w:rPr/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cs="Liberation Sans"/>
      <w:sz w:val="28"/>
      <w:szCs w:val="28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ntenutotabella">
    <w:name w:val="Contenuto tabella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Courier New" w:cs="Liberation Serif"/>
      <w:color w:val="00000A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bCs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cs="Courier New"/>
      <w:sz w:val="20"/>
      <w:szCs w:val="20"/>
      <w:lang w:eastAsia="it-IT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Courier New" w:cs="Arial"/>
      <w:vanish/>
      <w:color w:val="auto"/>
      <w:kern w:val="2"/>
      <w:sz w:val="16"/>
      <w:szCs w:val="16"/>
      <w:lang w:val="it-IT" w:eastAsia="it-IT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  <w:textAlignment w:val="auto"/>
    </w:pPr>
    <w:rPr>
      <w:rFonts w:ascii="Liberation Serif" w:hAnsi="Liberation Serif" w:eastAsia="Courier New" w:cs="Arial"/>
      <w:vanish/>
      <w:color w:val="auto"/>
      <w:kern w:val="2"/>
      <w:sz w:val="16"/>
      <w:szCs w:val="16"/>
      <w:lang w:val="it-IT" w:eastAsia="it-IT" w:bidi="hi-IN"/>
    </w:rPr>
  </w:style>
  <w:style w:type="paragraph" w:styleId="DocumentMap">
    <w:name w:val="Document Map"/>
    <w:basedOn w:val="Normal"/>
    <w:qFormat/>
    <w:pPr/>
    <w:rPr>
      <w:sz w:val="20"/>
      <w:szCs w:val="20"/>
      <w:lang w:eastAsia="it-IT" w:bidi="hi-IN"/>
    </w:rPr>
  </w:style>
  <w:style w:type="paragraph" w:styleId="ListParagraph">
    <w:name w:val="List Paragraph"/>
    <w:basedOn w:val="Normal"/>
    <w:qFormat/>
    <w:pPr>
      <w:ind w:left="708" w:hanging="0"/>
    </w:pPr>
    <w:rPr>
      <w:sz w:val="21"/>
      <w:szCs w:val="21"/>
      <w:lang w:bidi="hi-IN"/>
    </w:rPr>
  </w:style>
  <w:style w:type="paragraph" w:styleId="Intestazioneepie8e8dipagina">
    <w:name w:val="Intestazione e pièe8e8 di pagina"/>
    <w:basedOn w:val="Normal"/>
    <w:qFormat/>
    <w:pPr/>
    <w:rPr/>
  </w:style>
  <w:style w:type="paragraph" w:styleId="Intestazioneepie8dipagina">
    <w:name w:val="Intestazione e pièe8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ie8e8dipagina">
    <w:name w:val="Pièe8e8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e8dipagina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2</Words>
  <Characters>9246</Characters>
  <CharactersWithSpaces>78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5:58:00Z</dcterms:created>
  <dc:creator>Sds area pratese</dc:creator>
  <dc:description/>
  <dc:language>en-US</dc:language>
  <cp:lastModifiedBy/>
  <cp:lastPrinted>2024-06-27T18:22:00Z</cp:lastPrinted>
  <dcterms:modified xsi:type="dcterms:W3CDTF">2024-07-04T15:47:00Z</dcterms:modified>
  <cp:revision>2</cp:revision>
  <dc:subject/>
  <dc:title>proposta progettuale avviso dormitorio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lvia Guacci</vt:lpwstr>
  </property>
</Properties>
</file>