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LLEGATO D</w:t>
      </w:r>
      <w:r>
        <w:rPr>
          <w:rFonts w:ascii="Times New Roman" w:hAnsi="Times New Roman"/>
          <w:b/>
          <w:bCs/>
          <w:color w:val="000000"/>
        </w:rPr>
        <w:t xml:space="preserve">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Avviso pubblico finalizzato a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ndividuazione di un Ente del Terzo Settore per la realizzazione di attivit</w:t>
      </w:r>
      <w:r>
        <w:rPr>
          <w:b/>
          <w:bCs/>
          <w:color w:val="000000"/>
          <w:sz w:val="20"/>
          <w:szCs w:val="20"/>
        </w:rPr>
        <w:t>à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di pronto intervento e di prima assistenza volte al rafforzamento di servizi a bassa soglia e successiva stipula di convenzione ai sensi de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art. 55 del   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rFonts w:ascii="Times New Roman" w:hAnsi="Times New Roman"/>
          <w:b/>
          <w:bCs/>
          <w:color w:val="000000"/>
          <w:sz w:val="20"/>
          <w:szCs w:val="20"/>
        </w:rPr>
        <w:t>fac-simile della domand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Attenzione! La domanda </w:t>
      </w:r>
      <w:r>
        <w:rPr>
          <w:b/>
          <w:bCs/>
          <w:i/>
          <w:iCs/>
          <w:color w:val="FF0000"/>
          <w:sz w:val="20"/>
          <w:szCs w:val="20"/>
        </w:rPr>
        <w:t>è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unica anche nel caso di progetto presentato da pi</w:t>
      </w:r>
      <w:r>
        <w:rPr>
          <w:b/>
          <w:bCs/>
          <w:i/>
          <w:iCs/>
          <w:color w:val="FF0000"/>
          <w:sz w:val="20"/>
          <w:szCs w:val="20"/>
        </w:rPr>
        <w:t>ù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soggetti sotto forma di partnership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 qual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di legale rappresentant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indicare la tipologia di ETS e riportare 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 xml:space="preserve">iscrizione al RUNTS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Registro Unico Nazionale del Terzo Settore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sociazione di volontariato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sociazioni di promozione sociale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operativa Sociale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ltro soggetto del Terzo Settore (specificare: ________________________________); 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Estremi registrazione RUNTS 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eventuale, in caso di transizione al RUNTS da completare) Estremi registrazione nei Registri Regionali o nazionali 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0"/>
          <w:szCs w:val="20"/>
        </w:rPr>
        <w:t>Di partecipare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Cs/>
          <w:color w:val="000000"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come soggetto singol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NEL CASO DI PARTECIPAZIONE ASSOCIATA CON ALTRO ENTE DEL TERZO SETTORE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come membro capofila e unitamente al/i seguente/i Ente/i del Terzo settore costituiti in partnership: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____________________________________________ Gli enti co-partecipanti provvederanno ad allegare anch’essi la presente istanza compilata e sottoscritta (il ruolo e le funzioni dell’Ente co-partecipante dovranno essere specificati nel dettaglio nell’allegata PROPOSTA PROGETTUA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ll’avviso della Co-progettazione finalizzata alla definizione dei contenuti ed all'attuazione degli interventi in oggetto  con il seguente pro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denominazione (titolo): ___________________________________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ttinente all’azione prevista all’art. 2 dell’Avviso (barrare la casella che interessa)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sz w:val="20"/>
          <w:szCs w:val="20"/>
        </w:rPr>
        <w:t>Azione A) Mensa sociale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sz w:val="20"/>
          <w:szCs w:val="20"/>
        </w:rPr>
        <w:t>Azione B) Centro notturno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A TAL FINE DICHI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i sensi degli artt. 46 e 47 del D.P.R. n. 445/2000, consapevole della responsabilità penale cui può andare incontro nel caso di affermazioni mendaci e delle relative sanzioni penali di cui all'art. 76 del D.P.R. 445/2000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di aver preso visione ed accettare, senza condizione o riserva alcuna, tutte le norme e disposizioni contenute nell’avviso di coprogettazione e in tutta la restante documentazione relativa alla presente proced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che non sussistono, per l’Ente, cause di esclusione dalla possibilità di contrattare con la pubblica amministrazione di cui all’art. 94 e 95 del D. Lgs. 36 del 2023 e ss.mm.ii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che l'Ente può dimostrare l'esperienza acquisita in relazione all'ambito di cui al richiamato Avviso (o a parte di esso in caso di co-partecipazione associata) come di seguito indicato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che l’Ente potrà mettere a disposizione della coprogettazione immobili di sua proprietà o nella sua disponibilità secondo quanto rappresentato nella proposta progettuale present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che la persona che sarà eventualmente incaricata di partecipare ai lavori di co-progettazione è (Nome e Cognome) ______________________________, nato a ______________, il _______________ CF ______________________________________________, Tel.____________________, e-mail 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di essere informato, ai sensi e per gli effetti del Regolamento UE n. 679/2016 (GDPR) e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che le eventuali comunicazioni in ordine alla presente selezione dovranno essere effettuate al seguente indirizzo e-mail o pec    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i aver letto l'avviso e di accettare integralmente, senza eccezione alcuna, quanto in esso previsto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SI IMPEGNA inolt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a comunicare tempestivamente ogni variazione relativa alla titolarità, alla denominazione o ragione sociale, alla rappresentanza, all'indirizzo della sede ed ogni altra rilevante variazione dei dati e/o requisiti richiesti per la partecipazione alla fase di Co-progettazion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(nel caso di ETS non avente, alla data di presentazione della domanda, sede legale e/o operativa sul territorio della Regione Toscana): a istituire la propria sede legale e/o operativa sul territorio della Regione Toscana entro 1 mese dalla comunicazione di assegnazione della coproget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progettazione .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5672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Normal"/>
        <w:bidi w:val="0"/>
        <w:ind w:left="6381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N.B.: Allegare copia di un documento d</w:t>
      </w:r>
      <w:r>
        <w:rPr>
          <w:i/>
          <w:iCs/>
          <w:color w:val="000000"/>
          <w:sz w:val="20"/>
          <w:szCs w:val="20"/>
        </w:rPr>
        <w:t>’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dent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in corso di valid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Times New Roman"/>
    </w:rPr>
  </w:style>
  <w:style w:type="character" w:styleId="CollegamentoInternet">
    <w:name w:val="Collegamento Internet"/>
    <w:qFormat/>
    <w:rPr>
      <w:color w:val="000080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IntestazioneCarattere1">
    <w:name w:val="Intestazione Carattere1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  <w:iCs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6985</Characters>
  <CharactersWithSpaces>5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4:00Z</dcterms:created>
  <dc:creator>SDS area pratese</dc:creator>
  <dc:description/>
  <dc:language>en-US</dc:language>
  <cp:lastModifiedBy/>
  <cp:lastPrinted>2022-08-22T09:29:00Z</cp:lastPrinted>
  <dcterms:modified xsi:type="dcterms:W3CDTF">2024-01-31T09:20:00Z</dcterms:modified>
  <cp:revision>9</cp:revision>
  <dc:subject/>
  <dc:title>Domanda di partecipazione all'avviso per enti del terzo settore per offrire servizi a persone senza fissa dimora e in condizioni di fragilità sociale - 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Ginanni</vt:lpwstr>
  </property>
</Properties>
</file>