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LLEGATO F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Avviso pubblico finalizzato all</w:t>
      </w:r>
      <w:r>
        <w:rPr>
          <w:b/>
          <w:bCs/>
          <w:color w:val="000000"/>
          <w:sz w:val="20"/>
          <w:szCs w:val="20"/>
        </w:rPr>
        <w:t>’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individuazione di un Ente del Terzo Settore per la realizzazione di attivit</w:t>
      </w:r>
      <w:r>
        <w:rPr>
          <w:b/>
          <w:bCs/>
          <w:color w:val="000000"/>
          <w:sz w:val="20"/>
          <w:szCs w:val="20"/>
        </w:rPr>
        <w:t>à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di pronto intervento e di prima assistenza volte al rafforzamento di servizi a bassa soglia quali accoglienza notturna e mensa sociale, mediante attivazione di coprogettazione e successiva stipula di convenzione ai sensi dell</w:t>
      </w:r>
      <w:r>
        <w:rPr>
          <w:b/>
          <w:bCs/>
          <w:color w:val="000000"/>
          <w:sz w:val="20"/>
          <w:szCs w:val="20"/>
        </w:rPr>
        <w:t>’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art. 55 del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 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MOD. 3 - Proposta progettuale prelim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  <w:r>
        <w:rPr>
          <w:rFonts w:cs="Arial" w:ascii="Arial" w:hAnsi="Arial"/>
          <w:color w:val="000000"/>
          <w:sz w:val="19"/>
          <w:szCs w:val="19"/>
        </w:rPr>
        <w:t xml:space="preserve">                     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Il/la sottoscritto/a ………………………………….………………………………………………………….….………..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ato/a a ………….................................……………... il ..............................…….. C.F. 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ella qualità di legale rappresentante dell’ETS …………………………….…. .......………...........….........................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…...…………….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con sede legale in …………………………………… (Prov.) ……. via …………………………………………… n. ……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codice fiscale ....................………......………………………......…. partita I.V.A. ....………….......….......………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16"/>
        </w:rPr>
        <w:t>TITOLO DEL PROGETTO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Attinente all’azione prevista all’art. 2 dell’Avviso (barrare la casella che interessa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20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16"/>
        </w:rPr>
        <w:t>Azione A) Mensa soci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16"/>
        </w:rPr>
        <w:t>Azione B) Centro nottur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LUOGO DI SVOLGIMENTO DELLE ATTIVITA’ PROGETTUAL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(indicare l’ubicazione (indirizzo completo con via e n. civico); si precisa che i locali devono essere ubicati nel Comune di Prato e secondo quanto specificato all’art. 6 dell’avviso)</w:t>
      </w:r>
    </w:p>
    <w:p>
      <w:pPr>
        <w:pStyle w:val="ListParagraph"/>
        <w:tabs>
          <w:tab w:val="clear" w:pos="709"/>
          <w:tab w:val="left" w:pos="395" w:leader="none"/>
        </w:tabs>
        <w:bidi w:val="0"/>
        <w:ind w:left="516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color w:val="000000"/>
          <w:sz w:val="20"/>
          <w:szCs w:val="16"/>
        </w:rPr>
        <w:t>Accoglienza notturna: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Mensa sociale gratuita: 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Parte 1 - Analisi del contesto e dei bisogni dell’utenza destinataria delle at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ggetto proponente dovrà illustrare le caratteristiche del contesto socio-culturale e socio-economico di riferimento, con particolare attenzione alla rilevazione dei bisogni dell’utenza sul territorio dell’area SdS Prates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________________________________________________________________________________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2 - Esperienze Professional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ggetto proponente dovrà elencare le esperienze professionali maturate, aventi ad oggetto la realizzazione di attività di pronto intervento sociale volte al rafforzamento di servizi a bassa soglia quali accoglienza notturna e mensa sociale svolti per pubbliche amministrazioni negli ultimi 5 anni.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. PROGETTI REALIZZATI 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E PUBBLICO COMMITTENTE/EROGANTE: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O/I (tipologia, numero e data) DI CONFERIMENTO/CONCESSIONE ____________________________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ATA IN MESI TOTALE ________________________________________________________________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E/TITOLO INCARICO/PROGETTO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ndicare i progetti/attività con esclusione di quelli già indicati nella domanda di partecipazione al fine del raggiungimento dei 18 mesi minimi di esperienze/attività realizzate, quali requisiti di partecipazione)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 xml:space="preserve">Parte 3 - Radicamento territorial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l soggetto proponente dovrà indicare le reti di collaborazione attivate sul territorio SdS Area Pratese sulle quali può contare, in relazione alle tematiche oggetto del presente avviso</w:t>
      </w:r>
      <w:r>
        <w:rPr>
          <w:rFonts w:cs="Arial" w:ascii="Arial" w:hAnsi="Arial"/>
          <w:color w:val="000000"/>
          <w:sz w:val="16"/>
          <w:szCs w:val="16"/>
        </w:rPr>
        <w:t xml:space="preserve"> (allegando atti di condivisione, di supporto, di collaborazione, di partenariato ed altro con soggetti utili/coerenti con la proposta progettuale)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4 - Figure professionali impiegate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e le competenze o professionalità o titoli delle figure che saranno impiegate per lo svolgimento delle attività progettuali dai quali dovrà emergere l’adeguatezza e la coerenza con il presente avviso   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5 - Volontari impiegati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dei volontari impiegati nel progetto, le competenze o esperienze pregresse, il tempo di impiego totale 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rte 6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ano delle attività: coerenza tra la proposta progettuale e le finalità dell’avviso; adeguatezza delle modalità operative; innova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 soggetto proponente deve presentare un Piano delle attività sintetico, indicando chiaramente almeno i seguenti contenuti: le fasi di attuazione; le modalità operative; le modalità di attuazione; i risultati attesi; gli utenti previsti (tipologia e numero); il luogo di attuazione; il cronoprogramma; gli elementi di innovazion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 Piano delle Attività il soggetto deve chiaramente indicare la sede o sedi in cui si svolgeranno le attività e se questa/e sia/siano nella sua disponibilità fin dalla partenza delle attività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arte 7 - Adeguatezza e coerenza del piano finanziario rispetto ai contenuti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oponente deve dimostrare l’adeguatezza e la coerenza del piano economico rispetto agli obiettivi e alle risorse previste nel progetto (seguire il seguente schema)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IANO FINANZIARIO</w:t>
      </w:r>
    </w:p>
    <w:tbl>
      <w:tblPr>
        <w:tblW w:w="992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121"/>
        <w:gridCol w:w="283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i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spes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ci di cos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 unitario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se per attività progettual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otale costo progetto comprensivo del cofinanziament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ttagliare le singole voci di spesa per macrovoce (non sono ammesse altre voci di spesa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1. personal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2. consulenti/collaboratori/prestazioni occasional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3. acquisto beni/servizi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4. spese di funzionamento e gestione (max 20% sul totale 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5. spese assicurative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6. altro (specificare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             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1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2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3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4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5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6. €uro 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e A €uro 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orto del soggetto proponente    di volontari/mezzi/strumenti/altre risorse in termini di co-finanziamento </w:t>
            </w:r>
            <w:r>
              <w:rPr>
                <w:rFonts w:cs="Arial" w:ascii="Arial" w:hAnsi="Arial"/>
                <w:sz w:val="18"/>
                <w:szCs w:val="18"/>
              </w:rPr>
              <w:t xml:space="preserve">(A-C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indicare la cifra o percentuale di cofinanziamento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 xml:space="preserve">uro ____________________ </w:t>
            </w:r>
          </w:p>
        </w:tc>
      </w:tr>
      <w:tr>
        <w:trPr>
          <w:trHeight w:val="2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progetto a carico delle risorse del Fondo Povertà</w:t>
            </w:r>
            <w:r>
              <w:rPr>
                <w:rFonts w:cs="Arial" w:ascii="Arial" w:hAnsi="Arial"/>
                <w:sz w:val="18"/>
                <w:szCs w:val="18"/>
              </w:rPr>
              <w:t xml:space="preserve"> (A-B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>uro 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 </w:t>
      </w:r>
      <w:r>
        <w:rPr>
          <w:rFonts w:ascii="Times New Roman" w:hAnsi="Times New Roman"/>
        </w:rPr>
        <w:t xml:space="preserve"> </w:t>
      </w:r>
      <w:r>
        <w:rPr/>
        <w:t> 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8"/>
          <w:szCs w:val="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imbro e firm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el Legale Rappresenta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/>
          <w:iCs/>
          <w:color w:val="0000FF"/>
          <w:sz w:val="8"/>
          <w:szCs w:val="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/>
          <w:iCs/>
          <w:color w:val="0000FF"/>
          <w:sz w:val="8"/>
          <w:szCs w:val="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i/>
          <w:iCs/>
          <w:color w:val="000000"/>
          <w:sz w:val="8"/>
          <w:szCs w:val="8"/>
        </w:rPr>
        <w:t>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FF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N.B.: Allegare copia di un documento d’identità in corso di validità del sottoscritto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</w:t>
      </w:r>
      <w:r>
        <w:rPr>
          <w:rFonts w:cs="Arial" w:ascii="Arial" w:hAnsi="Arial"/>
          <w:i/>
          <w:color w:val="000000"/>
          <w:sz w:val="16"/>
          <w:szCs w:val="16"/>
        </w:rPr>
        <w:t>’elaborato costituente il progetto deve essere redatto secondo l’articolazione dello schema di cui al presente mod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Il progetto dovrà essere sottoscritto in calce dal rappresentante legale dell’ETS   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raggruppamento sotto forma di partnership, le firme sul progetto dovranno essere apposte dal capofila nominato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 </w:t>
      </w:r>
      <w:r>
        <w:rPr>
          <w:rFonts w:ascii="Times New Roman" w:hAnsi="Times New Roman"/>
          <w:color w:val="0000FF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Times New Roman"/>
      <w:sz w:val="20"/>
    </w:rPr>
  </w:style>
  <w:style w:type="character" w:styleId="Keyboard">
    <w:name w:val="Keyboard"/>
    <w:qFormat/>
    <w:rPr>
      <w:rFonts w:ascii="Courier New" w:hAnsi="Courier New" w:eastAsia="Times New Roman"/>
      <w:b/>
      <w:sz w:val="20"/>
    </w:rPr>
  </w:style>
  <w:style w:type="character" w:styleId="Sample">
    <w:name w:val="Sample"/>
    <w:qFormat/>
    <w:rPr>
      <w:rFonts w:ascii="Courier New" w:hAnsi="Courier New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 w:eastAsia="Times New Roman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cs="Calibri Light"/>
      <w:b/>
      <w:bCs/>
      <w:sz w:val="32"/>
      <w:szCs w:val="32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oloCarattere1">
    <w:name w:val="Titolo Carattere1"/>
    <w:basedOn w:val="DefaultParagraphFont"/>
    <w:qFormat/>
    <w:rPr>
      <w:rFonts w:ascii="Calibri Light" w:hAnsi="Calibri Light"/>
      <w:b/>
      <w:bCs/>
      <w:kern w:val="2"/>
      <w:sz w:val="32"/>
      <w:szCs w:val="32"/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MappadocumentoCarattere1">
    <w:name w:val="Mappa documento Carattere1"/>
    <w:basedOn w:val="DefaultParagraphFont"/>
    <w:qFormat/>
    <w:rPr>
      <w:rFonts w:ascii="Segoe UI" w:hAnsi="Segoe UI" w:eastAsia="Times New Roman" w:cs="Segoe UI"/>
      <w:sz w:val="16"/>
      <w:szCs w:val="16"/>
      <w:lang w:val="en-US"/>
    </w:rPr>
  </w:style>
  <w:style w:type="character" w:styleId="IntestazioneCarattere2">
    <w:name w:val="Intestazione Carattere2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76" w:before="0" w:after="14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  <w:lang w:eastAsia="it-IT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Times New Roman" w:cs="Arial"/>
      <w:vanish/>
      <w:color w:val="auto"/>
      <w:kern w:val="2"/>
      <w:sz w:val="16"/>
      <w:szCs w:val="16"/>
      <w:lang w:val="it-IT" w:eastAsia="it-IT" w:bidi="hi-IN"/>
    </w:rPr>
  </w:style>
  <w:style w:type="paragraph" w:styleId="DocumentMap">
    <w:name w:val="Document Map"/>
    <w:basedOn w:val="Normal"/>
    <w:qFormat/>
    <w:pPr/>
    <w:rPr>
      <w:sz w:val="20"/>
      <w:szCs w:val="20"/>
      <w:lang w:eastAsia="it-IT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  <w:lang w:bidi="hi-IN"/>
    </w:rPr>
  </w:style>
  <w:style w:type="paragraph" w:styleId="Intestazioneepie8e8dipagina">
    <w:name w:val="Intestazione e pièe8e8 di pagina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8e8dipagina">
    <w:name w:val="Pièe8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Intestazioneepie8dipagina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6</Words>
  <Characters>10344</Characters>
  <CharactersWithSpaces>8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8:00Z</dcterms:created>
  <dc:creator>SDS area pratese</dc:creator>
  <dc:description/>
  <dc:language>en-US</dc:language>
  <cp:lastModifiedBy/>
  <cp:lastPrinted>2022-08-22T09:30:00Z</cp:lastPrinted>
  <dcterms:modified xsi:type="dcterms:W3CDTF">2024-01-31T09:26:00Z</dcterms:modified>
  <cp:revision>3</cp:revision>
  <dc:subject/>
  <dc:title>Proposta progettuale dell'avviso per enti del terzo settore per offrire servizi a persone senza fissa dimora e in condizioni di fragilità sociale - allegato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erto Ginanni</vt:lpwstr>
  </property>
</Properties>
</file>