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63500</wp:posOffset>
            </wp:positionV>
            <wp:extent cx="6191250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F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lla SdS Area Prates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b/>
          <w:bCs/>
          <w:spacing w:val="2"/>
        </w:rPr>
        <w:t>AVVISO PUBBLICO FINALIZZATO ALL’INDIVIDUAZIONE DI UN ENTE DEL TERZO SETTORE PER L’ATTIVAZIONE DI UN PERCORSO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2"/>
        </w:rPr>
        <w:t>CO-PROGETTAZIONE DI SERVIZI DI ACCOGLIENZA E DI SOSTEGNO A FAVORE DI PERSONE IN SITUAZIONE DI GRAVE MARGINALITÀ -  COFINANZIATO SUL FONDO POVERTA’ QUOTA SERVIZI ANNUALITA’ 2021 CUP G61H21000030001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La seguente proposta progettual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lustrazione delle caratteristiche del contesto di consumo e spaccio e dei contesti urbani e luoghi di aggregazione di consumatori di sostanze legali ed illegali, con particolare attenzione alla rilevazione dei bisogni del target di utenza sul territorio dell’area SdS Prates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ggetto proponente dovrà elencare le esperienze professionali maturate, aventi ad oggetto lo svolgimento di attività ed interventi oggetto del presente avviso, svolti per pubbliche amministrazioni negli ultimi 5 anni.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E  PUBBLICO COMMITTENTE: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E NUMERO ATTO DI CONFERIMENTO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URATA IN MESI________________________________________________________________________ INCARICO/PROGETTO/ATTIVITA’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2 mesi minimi di esperienze/attività realizzate negli ultimi 3 anni, requisiti di ammissione)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3 - Qualità organizzativa della proposta e modalità esecutive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ovrà indicare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i modelli organizzativi e le professionalità previste messe in atto per la realizzazione delle attività ed interventi oggetto di co-progettazione, anche in termini di organigramma del personale, funzione assegnata, monte ore settimanale minimo previsto; 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gli obiettivi (tra quelli indicati nell’allegato H), la metodologia, gli strumenti e le azioni previste per l’attuazione delle attività ed interventi oggetto di co-progett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il piano delle attività, in conformità a quanto descritto nell’allegato G e H del presente avviso, indicando chiaramente le modalità di attuazione, le modalità di rilevazione e raccolta dati, i risultati attesi e la valutazione di impatto sui servizi generato dalla co-progettazione con indicatori quantitativi e qualitativi, gli elementi di innovazione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messe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che saranno impiegate per lo svolgimento delle attività progettuali dai quali dovrà emergere l’adeguatezza e la coerenza con l’avviso    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5 - Volontari messi a dispos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messi a disposizione del progetto, le competenze o esperienze pregresse, il tempo di impiego totale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6 – Rete a sostegno della proposta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vranno essere riportati nel dettagl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gli accordi e/o i protocolli già in essere e potenzialmente attivabili sul progetto con ETS, altri enti ed imprese private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le metodologie di raccordo con i servizi della rete territoriale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l’attivazione di reti relazionali e di supporto sul territo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7 Capacità di progettazione e forme di innovazione soci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vranno essere descritte le seguenti linee di azion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la proposta di modelli di intervento in emergenza e urgenza in considerazione delle caratteristiche dell’utenza target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la capacità di coinvolgimento attivo e responsabile dei destinatari; 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</w:t>
      </w:r>
      <w:r>
        <w:rPr>
          <w:rFonts w:cs="Arial" w:ascii="Arial" w:hAnsi="Arial"/>
          <w:color w:val="000000"/>
          <w:sz w:val="20"/>
          <w:szCs w:val="19"/>
        </w:rPr>
        <w:t>__________________________________</w:t>
      </w:r>
    </w:p>
    <w:p>
      <w:pPr>
        <w:pStyle w:val="Contenutotabella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19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8 - Sistemi di monitoraggio e piano finanzia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vranno essere esposti nel dettagl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la proposta di strumenti per la verifica in itinere del progett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le modalità di coinvolgimento dei destinatari nell’attività di verifica del proget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l’adeguatezza e la coerenza del piano finanziario rispetto ai contenuti del progetto rispetto agli obiettivi e alle risorse previste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 la distribuzione dei costi all’interno dell’eventuale A.T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l’entità del cofinanziamento (minimo 10% del costo dell’intero progetto)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LO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</w:rPr>
        <w:t>* i costi indiretti relativi al progetto sono da valorizzare a co-finanzia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Timbro e f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/>
      <w:b/>
      <w:sz w:val="24"/>
    </w:rPr>
  </w:style>
  <w:style w:type="character" w:styleId="WW8Num1z2">
    <w:name w:val="WW8Num1z2"/>
    <w:qFormat/>
    <w:rPr>
      <w:b/>
      <w:sz w:val="23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  <w:color w:val="000000"/>
      <w:sz w:val="20"/>
    </w:rPr>
  </w:style>
  <w:style w:type="character" w:styleId="Testo">
    <w:name w:val="testo"/>
    <w:qFormat/>
    <w:rPr>
      <w:rFonts w:ascii="Arial" w:hAnsi="Arial"/>
      <w:sz w:val="28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DocumentMap">
    <w:name w:val="Document Map"/>
    <w:basedOn w:val="Normal"/>
    <w:qFormat/>
    <w:pPr/>
    <w:rPr>
      <w:rFonts w:cs="Liberation Serif"/>
      <w:kern w:val="2"/>
      <w:sz w:val="20"/>
      <w:szCs w:val="22"/>
      <w:lang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imSun" w:cs="Arial"/>
      <w:color w:val="00000A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</Words>
  <Characters>8106</Characters>
  <CharactersWithSpaces>6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7:00Z</dcterms:created>
  <dc:creator/>
  <dc:description/>
  <dc:language>en-US</dc:language>
  <cp:lastModifiedBy/>
  <dcterms:modified xsi:type="dcterms:W3CDTF">2023-06-16T13:48:00Z</dcterms:modified>
  <cp:revision>1</cp:revision>
  <dc:subject/>
  <dc:title>Allegato F - Proposta progettuale</dc:title>
</cp:coreProperties>
</file>