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73533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63500</wp:posOffset>
            </wp:positionV>
            <wp:extent cx="5260340" cy="581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16"/>
          <w:szCs w:val="16"/>
        </w:rPr>
        <w:t>ALLEGATO F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lla SdS Area Prates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Calibri"/>
          <w:b/>
          <w:bCs/>
          <w:spacing w:val="2"/>
        </w:rPr>
        <w:t>AVVISO PUBBLICO FINALIZZATO ALL’INDIVIDUAZIONE DI UN ENTE DEL TERZO SETTORE PER L’ATTIVAZIONE DI UN PERCORSO DI</w:t>
      </w:r>
      <w:r>
        <w:rPr/>
        <w:t xml:space="preserve"> </w:t>
      </w:r>
      <w:r>
        <w:rPr>
          <w:rFonts w:cs="Calibri"/>
          <w:b/>
          <w:bCs/>
          <w:spacing w:val="2"/>
        </w:rPr>
        <w:t>CO-PROGETTAZIONE DI INCLUSIONE DELLE POPOLAZIONI ROM E SINTI E PER IL SUPERAMENTO DELLE AREE DI SOSTA/ATTREZZATE NEI COMUNI DELL’AMBITO PRATESE -  FINANZIATO SUL FONDO POVERTA’ QUOTA SERVIZI ANNUALITA’ 2021 CUP G61H21000030001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Il/la sottoscritto/a ………………………………….………………………………………………………….….………..……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ato/a a ………….................................……………... il ..............................…….. C.F. 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ella qualità di legale rappresentante dell’ETS …………………………….…. .......………...........…..........................…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…...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con sede legale in …………………………………… (Prov.) ……. via …………………………………………… n. 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codice fiscale ....................………......………………………......…. partita I.V.A. ....………….......….......………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La seguente proposta progettual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16"/>
        </w:rPr>
        <w:t>TITOLO DEL PROGETTO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Parte 1 - Analisi del contesto e dei bisogni dell’utenza destinataria delle attività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llustrazione delle caratteristiche del contesto di consumo e spaccio e dei contesti urbani e luoghi di aggregazione di consumatori di sostanze legali ed illegali, con particolare attenzione alla rilevazione dei bisogni del target di utenza sul territorio dell’area SdS Prates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____________________________________________________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2 - Esperienze Professionali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ggetto proponente dovrà elencare le esperienze professionali maturate, aventi ad oggetto lo svolgimento di attività ed interventi oggetto del presente avviso, svolti per pubbliche amministrazioni negli ultimi 5 anni.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E  PUBBLICO COMMITTENTE: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E NUMERO ATTO DI CONFERIMENTO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URATA IN MESI________________________________________________________________________ INCARICO/PROGETTO/ATTIVITA’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ndicare i progetti/attività con esclusione di quelli già indicati nella domanda di partecipazione al fine del raggiungimento dei 12 mesi minimi di esperienze/attività realizzate negli ultimi 3 anni, requisiti di ammissione)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3 - Qualità organizzativa della proposta e modalità esecutive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 soggetto proponente dovrà indicare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i modelli organizzativi e le professionalità previste messe in atto per la realizzazione delle attività ed interventi oggetto di co-progettazione, anche in termini di organigramma del personale, funzione assegnata, monte ore settimanale minimo previsto; 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) gli obiettivi (tra quelli indicati nell’allegato H), la metodologia, gli strumenti e le azioni previste per l’attuazione delle attività ed interventi oggetto di co-progett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) il piano delle attività, in conformità a quanto descritto nell’allegato G e H del presente avviso, indicando</w:t>
      </w:r>
      <w:r>
        <w:rPr>
          <w:rFonts w:cs="Arial" w:ascii="Arial" w:hAnsi="Arial"/>
          <w:color w:val="000000"/>
          <w:sz w:val="20"/>
          <w:szCs w:val="20"/>
        </w:rPr>
        <w:t xml:space="preserve"> chiaramente le modalità di attuazione, le modalità di rilevazione e raccolta dati, i risultati attesi e la valutazione di impatto sui servizi generato dalla co-progettazione con indicatori quantitativi e qualitativi, gli elementi di innovazione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4 - Figure professionali messe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e le competenze o professionalità o titoli che saranno impiegate per lo svolgimento delle attività progettuali dai quali dovrà emergere l’adeguatezza e la coerenza con l’avviso    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 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5 - Volontari messi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dei volontari messi a disposizione del progetto, le competenze o esperienze pregresse, il tempo di impiego totale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6 – Rete a sostegno della proposta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vranno essere riportati nel dettagl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gli accordi e/o i protocolli già in essere e potenzialmente attivabili sul progetto con ETS, altri enti ed imprese private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le metodologie di raccordo con i servizi della rete territoriale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l’attivazione di reti relazionali e di supporto sul territo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7 Capacità di progettazione e forme di innovazione soci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vranno essere descritte le seguenti linee di azion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la proposta di modelli di intervento in emergenza e urgenza in considerazione delle caratteristiche dell’utenza target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la capacità di coinvolgimento attivo e responsabile dei destinatari; 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</w:t>
      </w:r>
      <w:r>
        <w:rPr>
          <w:rFonts w:cs="Arial" w:ascii="Arial" w:hAnsi="Arial"/>
          <w:color w:val="000000"/>
          <w:sz w:val="20"/>
          <w:szCs w:val="19"/>
        </w:rPr>
        <w:t>__________________________________</w:t>
      </w:r>
    </w:p>
    <w:p>
      <w:pPr>
        <w:pStyle w:val="Contenutotabella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8 - Sistemi di monitoraggio e piano finanzia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vranno essere esposti nel dettagl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la proposta di strumenti per la verifica in itinere del progetto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le modalità di coinvolgimento dei destinatari nell’attività di verifica del proget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l’adeguatezza e la coerenza del piano finanziario rispetto ai contenuti del progetto rispetto agli obiettivi e alle risorse previste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 la distribuzione dei costi all’interno dell’eventuale A.T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l’entità del cofinanziamento (minimo 10% del costo dell’intero progetto)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LOnormal"/>
        <w:pBdr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</w:rPr>
        <w:t>* i costi indiretti relativi al progetto sono da valorizzare a co-finanzia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Timbro e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m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</w:t>
      </w:r>
      <w:r>
        <w:rPr>
          <w:rFonts w:cs="Arial" w:ascii="Arial" w:hAnsi="Arial"/>
          <w:i/>
          <w:color w:val="000000"/>
          <w:sz w:val="16"/>
          <w:szCs w:val="16"/>
        </w:rPr>
        <w:t>’elaborato costituente il progetto deve essere redatto secondo l’articolazione dello schema di cui al presente mod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Il progetto dovrà essere sottoscritto in calce dal rappresentante legale dell’ETS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raggruppamento sotto forma di partnership, le firme sul progetto dovranno essere apposte dal capofila nomina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/>
      <w:b/>
      <w:sz w:val="24"/>
    </w:rPr>
  </w:style>
  <w:style w:type="character" w:styleId="WW8Num1z2">
    <w:name w:val="WW8Num1z2"/>
    <w:qFormat/>
    <w:rPr>
      <w:b/>
      <w:sz w:val="23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/>
      <w:sz w:val="20"/>
    </w:rPr>
  </w:style>
  <w:style w:type="character" w:styleId="Keyboard">
    <w:name w:val="Keyboard"/>
    <w:qFormat/>
    <w:rPr>
      <w:rFonts w:ascii="Courier New" w:hAnsi="Courier New" w:eastAsia="Courier New"/>
      <w:b/>
      <w:sz w:val="20"/>
    </w:rPr>
  </w:style>
  <w:style w:type="character" w:styleId="Sample">
    <w:name w:val="Sample"/>
    <w:qFormat/>
    <w:rPr>
      <w:rFonts w:ascii="Courier New" w:hAnsi="Courier New" w:eastAsia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  <w:color w:val="000000"/>
      <w:sz w:val="20"/>
    </w:rPr>
  </w:style>
  <w:style w:type="character" w:styleId="Testo">
    <w:name w:val="testo"/>
    <w:qFormat/>
    <w:rPr>
      <w:rFonts w:ascii="Arial" w:hAnsi="Arial"/>
      <w:sz w:val="28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imSun" w:cs="Arial"/>
      <w:color w:val="00000A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8141</Characters>
  <CharactersWithSpaces>6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4:00Z</dcterms:created>
  <dc:creator/>
  <dc:description/>
  <dc:language>en-US</dc:language>
  <cp:lastModifiedBy/>
  <dcterms:modified xsi:type="dcterms:W3CDTF">2023-08-31T11:54:00Z</dcterms:modified>
  <cp:revision>1</cp:revision>
  <dc:subject/>
  <dc:title>Allegato F all'avviso di coprogettazione per inclusione rom e sinti - Proposta progettuale</dc:title>
</cp:coreProperties>
</file>