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327025</wp:posOffset>
            </wp:positionV>
            <wp:extent cx="5156835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533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color w:val="000000"/>
          <w:sz w:val="16"/>
          <w:szCs w:val="16"/>
        </w:rPr>
        <w:t>ALLEGATO 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Alla SdS Area Pratese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Calibri"/>
          <w:b/>
          <w:bCs/>
          <w:spacing w:val="2"/>
        </w:rPr>
        <w:t>AVVISO PUBBLICO FINALIZZATO ALL’INDIVIDUAZIONE DI UN ENTE DEL TERZO SETTORE PER L’ATTIVAZIONE DI UN PERCORSO DI</w:t>
      </w:r>
      <w:r>
        <w:rPr/>
        <w:t xml:space="preserve"> </w:t>
      </w:r>
      <w:r>
        <w:rPr>
          <w:rFonts w:cs="Calibri"/>
          <w:b/>
          <w:bCs/>
          <w:spacing w:val="2"/>
        </w:rPr>
        <w:t>CO-PROGETTAZIONE DI INCLUSIONE DELLE POPOLAZIONI ROM E SINTI E PER IL SUPERAMENTO DELLE AREE DI SOSTA/ATTREZZATE NEI COMUNI DELL’AMBITO PRATESE -  FINANZIATO SUL FONDO POVERTA’ QUOTA SERVIZI ANNUALITA’ 2021 CUP G61H2100003000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 w:val="20"/>
          <w:szCs w:val="20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n qualità di legale rappresentante dell’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A tal fine, ai sensi degli artt. 46 e 47 del D.P.R. 28 dicembre 2000,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(N.B. Le dichiarazioni contenute nel presente modello sono da rendere, salvo diversa specifica, da parte di tutti i partecipant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color w:val="000000"/>
          <w:sz w:val="20"/>
          <w:szCs w:val="20"/>
        </w:rPr>
        <w:t>che l’ETS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la seguente forma giuridica ………………………………..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il seguente codice fiscale ............……………....................………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la seguente partita IVA ...............……………................………....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iscrizione nel Registro Unico Nazionale del Terzo Settore (il requisito si intende soddisfatto per gli Enti del Terzo Settore che risultavano già iscritti ai relativi e preesistenti registri prima del 23/11/2021, data di entrata in vigore del Registro Unico Nazionale del Terzo Settore, in attesa di perfezionamento dell’iscrizione al RUNTS) come da decreto direttoriale del Ministero del Lavoro e delle Politiche sociali n. 561 del 26 ottobre 2021)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- ha il seguente oggetto sociale: …..…………….………………………………………………………………………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ed esercita le seguenti attività: ………………….……………………………..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……………………………..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sede legale in: ………...............………................……………...……………………………………………..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ha sede operativa in: ………...............………................……………...……………………………………………..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domicilio fiscale in: ……….………......................………………………………………………………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via ………………………………………….…...…………………………………………………. n. 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i seguenti recapiti: telefono: ……………………………… pec: ……………………………………………… posta elettronica non certificata: 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(N.B. La dichiarazione di cui al punto successivo è da rendere in caso di firma congiunt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he in base allo statuto o atto costitutivo i poteri di amministrazione sono attribuiti alla/e seguente/i </w:t>
      </w:r>
      <w:r>
        <w:rPr>
          <w:sz w:val="20"/>
          <w:szCs w:val="20"/>
        </w:rPr>
        <w:t>persona/e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 xml:space="preserve">(cognome e nome), </w:t>
      </w:r>
      <w:r>
        <w:rPr>
          <w:sz w:val="20"/>
          <w:szCs w:val="20"/>
        </w:rPr>
        <w:t>nato/a  a ……...………… il …….…… C.F. …………..……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>(cognome e nome),</w:t>
      </w:r>
      <w:r>
        <w:rPr>
          <w:sz w:val="20"/>
          <w:szCs w:val="20"/>
        </w:rPr>
        <w:t xml:space="preserve"> nato/a  a ……………....… il …….…… C.F. …………………                         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che in base allo statuto o atto costitutivo la rappresentanza legale è attribuita alle seguenti persone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- ………………………..…………… nato/a  a ……..……………… il ……………… C.F. …….…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carica sociale ………………………….. data di nomina ………….………… data di scadenza ………………………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- ……………………….……….…… nato/a  a …………………… il ………..……… C.F. ……….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carica sociale ……….……….….…….. data di nomina ……...……...…...… data di scadenza …………………..………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i/>
          <w:iCs/>
          <w:sz w:val="20"/>
          <w:szCs w:val="20"/>
        </w:rPr>
        <w:t>(dichiarazione da rendere solo in caso di firma congiunta)</w:t>
      </w:r>
      <w:r>
        <w:rPr>
          <w:sz w:val="20"/>
          <w:szCs w:val="20"/>
        </w:rPr>
        <w:t xml:space="preserve"> che il/i seguente/i legale/i rappresentante/i: 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ha/hanno firma congiunta con il/i seguente/i altro/i legale/i rappresentante/i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e che per la presentazione della domanda di partecipazione  □ è necessaria □ non è necessaria  </w:t>
      </w:r>
      <w:r>
        <w:rPr>
          <w:i/>
          <w:iCs/>
          <w:sz w:val="20"/>
          <w:szCs w:val="20"/>
        </w:rPr>
        <w:t xml:space="preserve">(barrare l’opzione prescelta)  </w:t>
      </w:r>
      <w:r>
        <w:rPr>
          <w:sz w:val="20"/>
          <w:szCs w:val="20"/>
        </w:rPr>
        <w:t>la firma congiunta fra n. ……………… legali rappresentanti;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di essere in possesso dei requisiti di idoneità morale e professionale per stipulare convenzioni con la Pubblica Amministrazione e di non trovarsi in alcuna situazione soggettiva che possa determinare l’esclusione dalla presente selezione e/o l’incapacità a contrarre con la Pubblica Amministr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l’insussistenza delle cause di esclusione previste dagli articoli da 94 a 97 del decreto legislativo n. 36/2023 per quanto applicabile, in relazione al presente avvi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di non essere stato escluso da procedure selettive per gravi comportamenti discriminatori ai sensi dell’art. 44 del D.Lgs. n. 286/1998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highlight w:val="white"/>
        </w:rPr>
        <w:t>di non essere incorso in violazioni, definitivamente accertate, rispetto agli obblighi relativi al pagamento delle imposte e tasse, secondo la legislazione italia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>di avere sede legale e/o sede operativa nel territorio della regione Toscana, come di seguito specificato: 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720" w:right="0" w:hanging="0"/>
        <w:jc w:val="both"/>
        <w:rPr/>
      </w:pPr>
      <w:r>
        <w:rPr>
          <w:i/>
          <w:sz w:val="20"/>
          <w:szCs w:val="20"/>
        </w:rPr>
        <w:t>oppure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720" w:right="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>di impegnarsi a costituire la sede legale e/o sede operativa nel territorio della regione Toscana entro 30 giorni in caso di esito positivo della coproget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di essere in possesso di comprovata esperienza nello svolgimento di attività ed interventi di contrasto alla povertà destinate a persone in condizione di marginalità estrema, in attività nel settore, per almeno 12 mesi negli ultimi 3 anni (anche non continuativi) realizzati per pubbliche amministrazioni, </w:t>
      </w:r>
      <w:r>
        <w:rPr>
          <w:color w:val="000000"/>
          <w:sz w:val="20"/>
          <w:szCs w:val="20"/>
        </w:rPr>
        <w:t xml:space="preserve">come di seguito indicato: 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TE PUBBLICO COMMITTENTE: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A E NUMERO ATTO DI CONFERIMENTO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RATA IN MESI________________________________________________________________________________ INCARICO/PROGETTO/ATTIVITA’_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DI ESSERE IN POSSESSO DI TUTTI I REQUISITI, ANCHE QUI NON ELENCATI, RICHIESTI DALL’AVVISO.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8. di accettare, senza condizione o riserva alcuna, tutte le norme e disposizioni contenute nell’avviso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ATTESTA  ALTRESÌ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83"/>
        <w:ind w:left="0" w:right="0" w:hanging="0"/>
        <w:jc w:val="both"/>
        <w:rPr/>
      </w:pPr>
      <w:r>
        <w:rPr>
          <w:sz w:val="20"/>
          <w:szCs w:val="20"/>
        </w:rPr>
        <w:t>di essere informato, ai sensi e per gli effetti dell’articolo 13 del decreto legislativo 30 giugno 2003, n. 196 e dell’art. 13 del Regolamento UE 2016/679 del 27 aprile 2016, che i dati personali raccolti saranno trattati, anche con strumenti informatici, esclusivamente nell’ambito del presente avviso, nonché dell’esistenza dei diritti di cui all’articolo 7 del medesimo decreto legislativ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Timbro e fir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del Legale Rappresenta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16"/>
          <w:szCs w:val="16"/>
        </w:rPr>
        <w:t>N.B.: Allegare copia di un documento d’identità in corso di validità del Legale Rappresentante del soggetto capofi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Testo">
    <w:name w:val="testo"/>
    <w:qFormat/>
    <w:rPr>
      <w:rFonts w:ascii="Arial" w:hAnsi="Arial"/>
      <w:sz w:val="28"/>
    </w:rPr>
  </w:style>
  <w:style w:type="character" w:styleId="CorpotestoCarattere2">
    <w:name w:val="Corpo testo Carattere2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DocumentMap">
    <w:name w:val="Document Map"/>
    <w:basedOn w:val="Normal"/>
    <w:qFormat/>
    <w:pPr/>
    <w:rPr>
      <w:rFonts w:cs="Liberation Serif"/>
      <w:kern w:val="2"/>
      <w:sz w:val="20"/>
      <w:szCs w:val="22"/>
      <w:lang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0</Words>
  <Characters>8560</Characters>
  <CharactersWithSpaces>7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1:00Z</dcterms:created>
  <dc:creator/>
  <dc:description/>
  <dc:language>en-US</dc:language>
  <cp:lastModifiedBy/>
  <dcterms:modified xsi:type="dcterms:W3CDTF">2023-08-31T11:51:00Z</dcterms:modified>
  <cp:revision>1</cp:revision>
  <dc:subject/>
  <dc:title>Allegato E all'avviso di coprogettazione per inclusione rom e sinti - Dichiarazione sostitutiva</dc:title>
</cp:coreProperties>
</file>