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llegato A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2"/>
          <w:szCs w:val="22"/>
        </w:rPr>
        <w:t>AVVISO PUBBLICO PER L’INDIVIDUAZIONE DI DESTINATARI IN FAVORE DEI QUALI ATTIVARE INTERVENTI SOCIO-EDUCATIVI E DI ATTIVAZIONE LAVORATIVA, di cui al Progetto finanziato Avviso 1/2019 PAIS e Fondo Povertà - FONDO SOCIALE EUROPEO 2014-2020 – PROGRAMMA OPERATIVO NAZIONALE INCLUSIONE SOCIALE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Il/La sottoscritto/a nato/a a _____________ il_____/_______/ residente in via_____________, n___ CAP _____________ C.F./______________________ e-mail ________________________________________ tel _______________________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>di partecipare alla selezione finalizzata all’individuazione di beneficiari di percorsi di formazione, tirocinio di inserimento sociale e tirocinio extracurriculare finanziati dal Progetto Muriella – area B) e dal Fondo Poverta quota servizi annualità 2018 e 2019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A tal fine, consapevole delle responsabilità penali in caso di dichiarazioni non veritiere, ai sensi del D.P.R. n 445/2000 </w:t>
      </w:r>
    </w:p>
    <w:p>
      <w:pPr>
        <w:pStyle w:val="Normal"/>
        <w:bidi w:val="0"/>
        <w:ind w:left="-142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Garamond" w:hAnsi="Garamond"/>
          <w:sz w:val="22"/>
          <w:szCs w:val="22"/>
        </w:rPr>
        <w:t>DICHIARA</w:t>
      </w:r>
    </w:p>
    <w:p>
      <w:pPr>
        <w:pStyle w:val="Normal"/>
        <w:bidi w:val="0"/>
        <w:ind w:left="-142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essere residente in uno dei Comuni dell’Ambito pratese; 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essere in uno stato di inoccupazione o disoccupazione e di non essere inserito in altri progetti lavorativi e/o formativi e/o borse lavoro; 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>di essere cittadino o italiano o straniero in possesso di regolare titolo di soggiorno;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avere sottoscritto il Patto di inclusione con il Servizio Sociale Professionale della SdS 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 xml:space="preserve">di essere a conoscenza dell’obbligo di partecipare attivamente al percorso; 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>di essere a conoscenza di quanto previsto all’art. 4 dell’Avviso pubblico e in particolare che, in caso di assenze al pecorso formativo oltre la percentuale indicata, l’intero</w:t>
      </w:r>
      <w:r>
        <w:rPr>
          <w:rFonts w:ascii="Garamond" w:hAnsi="Garamond"/>
        </w:rPr>
        <w:t xml:space="preserve"> costo del corso rimarrà a carico del beneficiario del voucher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>di essere a conoscenza, altresì, che in caso di rinuncia/abbandono del percorso, il beneficio si considera revocato;</w:t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ascii="Garamond" w:hAnsi="Garamond"/>
          <w:sz w:val="22"/>
          <w:szCs w:val="22"/>
        </w:rPr>
        <w:t xml:space="preserve">□ </w:t>
      </w:r>
      <w:r>
        <w:rPr>
          <w:rFonts w:ascii="Garamond" w:hAnsi="Garamond"/>
          <w:sz w:val="22"/>
          <w:szCs w:val="22"/>
        </w:rPr>
        <w:t>di autorizzare SdS area pratese al trattamento dei dati personali contenuti in questa domanda esclusivamente per le finalità della presente richiesta;</w:t>
      </w:r>
    </w:p>
    <w:p>
      <w:pPr>
        <w:pStyle w:val="Normal"/>
        <w:bidi w:val="0"/>
        <w:ind w:left="36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Luogo, dat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2"/>
          <w:szCs w:val="22"/>
        </w:rPr>
        <w:t xml:space="preserve">Firma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Allegati obbligatori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- Documento di riconoscimento in corso di validità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- Per i cittadini extracomunitari permesso di soggiorno in corso di valid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95pt;height:13.7pt;mso-wrap-distance-left:0pt;mso-wrap-distance-right:0pt;mso-wrap-distance-top:5.7pt;mso-wrap-distance-bottom:5.7pt;margin-top:0.05pt;mso-position-vertical-relative:text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95pt;height:13.7pt;mso-wrap-distance-left:0pt;mso-wrap-distance-right:0pt;mso-wrap-distance-top:5.7pt;mso-wrap-distance-bottom:5.7pt;margin-top:0.05pt;mso-position-vertical-relative:text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95693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956935" cy="775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lang w:val="zxx" w:eastAsia="zxx"/>
    </w:rPr>
  </w:style>
  <w:style w:type="paragraph" w:styleId="Intestazioneepidipagina">
    <w:name w:val="Intestazione e 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Helvetica Neue" w:hAnsi="Helvetica Neue" w:eastAsia="Courier New" w:cs="Tahoma"/>
      <w:color w:val="00000A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2</Characters>
  <CharactersWithSpaces>1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4:00Z</dcterms:created>
  <dc:creator/>
  <dc:description/>
  <dc:language>en-US</dc:language>
  <cp:lastModifiedBy/>
  <dcterms:modified xsi:type="dcterms:W3CDTF">2022-11-10T13:04:00Z</dcterms:modified>
  <cp:revision>1</cp:revision>
  <dc:subject/>
  <dc:title>Modulo di domanda per beneficiari tirocini 2022-2023</dc:title>
</cp:coreProperties>
</file>