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16"/>
          <w:szCs w:val="16"/>
        </w:rPr>
        <w:t>ALLEGATO F – Provvedimento del Direttore SdS Area Pratese n. 211 del 07/12/2022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lla SdS Area Pratese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Avviso pubblico finalizzato all’individuazione di un Ente del Terzo Settore disponibile alla co-progettazione di interventi (acquisto e distribuzione di prodotti e beni materiali e attività di accompagnamento) rivolti a persone Senza Dimora (S.D.) o in condizione di grave marginalità, a valere sul rifinanziamento dell’Avviso 4/2016 – PO I FEAD Misura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D. 3 - Proposta progettuale prelim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  <w:t>Attenzione! Deve risultare in modo chiaro nella proposta progettuale e nel piano finanziario l’apporto del soggetto proponente all’attività in termini di volontari che prestano la loro attività gratuitamente e/o l’apporto di strutture, mezzi e strumenti necessari alla realizzazione del progetto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l/la sottoscritto/a ………………………………….………………………………………………………….….……….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to/a a ………….................................……………... il ..............................…….. C.F. 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lla qualità di legale rappresentante dell’ETS …………………………….…. .......………...........…..........................…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…...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 sede legale in …………………………………… (Prov.) ……. via …………………………………………… n. 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dice fiscale ....................………......………………………......…. partita I.V.A. ....………….......….......………..........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specificare i dati di colui / coloro che firma/firmano il progetto ed i dati di tutti i soggetti per i quali è presentato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>FORMU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redigere il progetto in modo tale da fornire i dati in base ai quali devono essere attribuiti i punteggi)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16"/>
        </w:rPr>
      </w:pPr>
      <w:r>
        <w:rPr>
          <w:rFonts w:cs="Arial" w:ascii="Arial" w:hAnsi="Arial"/>
          <w:b/>
          <w:i/>
          <w:color w:val="000000"/>
          <w:sz w:val="20"/>
          <w:szCs w:val="16"/>
        </w:rPr>
        <w:t>TITOLO DEL PROGETTO: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Parte 1 - Analisi del contesto e dei bisogni dell’utenza destinataria delle attivit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ggetto proponente dovrà illustrare le caratteristiche del contesto socio-culturale e socio-economico di riferimento, con particolare attenzione alla rilevazione dei bisogni dell’utenza sul territorio dell’area SdS Pratese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_____________________________________________________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  <w:t>Parte 2 - Esperienze Professionali</w:t>
      </w:r>
    </w:p>
    <w:p>
      <w:pPr>
        <w:pStyle w:val="Contenutotabella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 soggetto proponente dovrà elencare le esperienze professionali maturate, aventi ad oggetto lo svolgimento di attività ed interventi di contrasto alla povert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estinati a persone in condizione di marginalità estrema,  in attività nel settore, svolti per pubbliche amministrazioni negli ultimi 5 anni.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  PUBBLICO COMMITTENTE: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E NUMERO ATTO DI CONFERIMENTO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TA IN MESI________________________________________________________________________ INCARICO/PROGETTO/ATTIVITA’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Indicare i progetti/attività con esclusione di quelli già indicati nella domanda di partecipazione al fine del raggiungimento dei 18 mesi minimi di esperienze/attività realizzate negli ultimi 3 anni, requisiti di ammissione) 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19"/>
        </w:rPr>
        <w:t xml:space="preserve">Parte 3 - </w:t>
      </w:r>
      <w:r>
        <w:rPr>
          <w:rFonts w:cs="Arial" w:ascii="Arial" w:hAnsi="Arial"/>
          <w:b/>
          <w:bCs/>
          <w:color w:val="000000"/>
          <w:sz w:val="20"/>
          <w:szCs w:val="19"/>
        </w:rPr>
        <w:t>Capacità di acquisizione, conservazione e distribuzione di prodotti e beni materiali e modalità con cui si attiva la rete di soggetti con cui collaborare nella distribuzione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>Il soggetto proponente dovrà indicare le strutture e le attrezzature che saranno utilizzate per l’acquisizione, lo stoccaggio, la conservazione e la distribuzione tracciata dei prodotti e beni materiali acquistabili tramite le risorse del PO I FEAD Misura 4, a valere sul rifinanziamento dell’Avviso 4/2016, nonchè le modalità di attivazione di rete di soggetti con cui collaborare nella distribuzione _____________________________________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>______________________________________________________________________________________</w:t>
      </w:r>
    </w:p>
    <w:p>
      <w:pPr>
        <w:pStyle w:val="NormaleWeb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</w:r>
    </w:p>
    <w:p>
      <w:pPr>
        <w:pStyle w:val="NormaleWeb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  <w:t>Parte 4 - Figure professionali messe a disposizione del proget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ncorrente deve indicare il numero e le competenze o professionalità o titoli che saranno impiegate per lo svolgimento delle attività progettuali dai quali dovrà emergere l’adeguatezza e la coerenza con l’avviso    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  <w:t>Parte 5 - Volontari messi a disposizione del proget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ncorrente deve indicare il numero dei volontari messi a disposizione del progetto, le competenze o esperienze pregresse, il tempo di impiego totale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6 - Piano delle attivit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adeguatezza, innovatività, coerenza con le voci di cui all’art. 4 dell’avvis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ggetto proponente deve presentare un Piano delle attività sintetico, indicando chiaramente almeno i seguenti contenuti: le fasi di attuazione; le modalità operative; le quantità di beni/prodotti, le modalità di attuazione; le modalità di rilevazione e raccolta dati; i risultati attesi; gli elementi di innovazione, oltre agli eventuali elementi migliorativi di cui alla successiva parte 7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tenutotabella"/>
        <w:autoSpaceDE w:val="false"/>
        <w:jc w:val="both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  <w:t xml:space="preserve">Parte 7 - Elementi migliorativi per l’acquisto di beni di prima necessità e altri beni materiali indicati all’art. 4 dell’avviso, alle lettere A) e B) </w:t>
      </w:r>
    </w:p>
    <w:p>
      <w:pPr>
        <w:pStyle w:val="Contenutotabell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unteggio sarà attribuito sulla base delle tipologie ulteriori di prodotti all’interno di ogni kit e alle quantità ulteriori di kit che il soggetto proponente indicherà nella proposta progettuale. </w:t>
      </w:r>
    </w:p>
    <w:p>
      <w:pPr>
        <w:pStyle w:val="Contenutotabella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e quantità minime di kit indicate nell’avviso potranno essere aumentate esclusivamente nella stessa quantità per tutti i kit indicati nell’avviso alle lettere A) e B) ______</w:t>
      </w:r>
      <w:r>
        <w:rPr>
          <w:rFonts w:cs="Arial" w:ascii="Arial" w:hAnsi="Arial"/>
          <w:color w:val="000000"/>
          <w:sz w:val="20"/>
          <w:szCs w:val="19"/>
        </w:rPr>
        <w:t>__________________________________</w:t>
      </w:r>
    </w:p>
    <w:p>
      <w:pPr>
        <w:pStyle w:val="Contenutotabella"/>
        <w:autoSpaceDE w:val="false"/>
        <w:jc w:val="right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8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deguatezza e coerenza del piano finanziario rispetto ai contenuti del progetto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proponente deve dimostrare l’adeguatezza e la coerenza del piano economico, rispetto agli obiettivi e alle risorse previste nel progetto, indicando con esattezza la percentuale o cifra di co-finanziamento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IANO FINANZIARIO                                                      </w:t>
      </w:r>
    </w:p>
    <w:tbl>
      <w:tblPr>
        <w:tblW w:w="972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0"/>
        <w:gridCol w:w="278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sp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i di cost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unitario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per attività progettuali (totale costo progetto)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n sono ammesse altre voci di spesa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spese per l’acquisto di beni per assistenza materiale di base nel limite di €uro 150,00 per singolo ben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vedi fac-simile tabella macro-voci lettere A) e B) ivi allegata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spese amministrative, di trasporto e di magazzinaggi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dettagliare le singole voci di spesa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spese per le misure di accompagnamen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dettagliare le singole voci di spes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€uro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€uro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€uro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codice di spesa 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uro 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orto del soggetto proponente di volontari/mezzi/strumenti/altre risorse in termini di co-finanziamento </w:t>
            </w:r>
            <w:r>
              <w:rPr>
                <w:rFonts w:cs="Arial" w:ascii="Arial" w:hAnsi="Arial"/>
                <w:sz w:val="18"/>
                <w:szCs w:val="18"/>
              </w:rPr>
              <w:t xml:space="preserve">(A-C)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ndicare la percentuale o cifra di co-finanziamento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uro   ____________________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o progetto  a carico delle risorse del PO I FEAD Misura 4 (ri-finanziamento Avviso 4/2016) </w:t>
            </w:r>
            <w:r>
              <w:rPr>
                <w:rFonts w:cs="Arial" w:ascii="Arial" w:hAnsi="Arial"/>
                <w:sz w:val="18"/>
                <w:szCs w:val="18"/>
              </w:rPr>
              <w:t>(A-B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uro   ____________________</w:t>
            </w:r>
          </w:p>
        </w:tc>
      </w:tr>
    </w:tbl>
    <w:p>
      <w:pPr>
        <w:pStyle w:val="Normal"/>
        <w:autoSpaceDE w:val="false"/>
        <w:rPr/>
      </w:pPr>
      <w:r>
        <w:rPr>
          <w:i/>
          <w:iCs/>
          <w:color w:val="000000"/>
          <w:sz w:val="14"/>
          <w:szCs w:val="14"/>
        </w:rPr>
        <w:t>*Rispettare i limiti di spesa per le singole macro-voci indicate all’art. 8 dell’avviso:</w:t>
      </w:r>
    </w:p>
    <w:p>
      <w:pPr>
        <w:pStyle w:val="Normal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A) approvvigionamento e distribuzione tracciata di beni di prima necessità:  € 37.146,00;</w:t>
      </w:r>
    </w:p>
    <w:p>
      <w:pPr>
        <w:pStyle w:val="Normal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B) approvvigionamento e distribuzione tracciata di altri beni materiali per progetti di presa in carico/inclusione sociale: € 13.974,35;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  <w:color w:val="000000"/>
          <w:sz w:val="14"/>
          <w:szCs w:val="14"/>
        </w:rPr>
        <w:t xml:space="preserve">C) spese amministrative, trasporto e immagazzinaggio:  € 2.556,02;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D) spese per le misure di accompagnamento:  € 2.556,02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ata 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imbro e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rm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 Legale Rappresentante</w:t>
      </w:r>
    </w:p>
    <w:p>
      <w:pPr>
        <w:pStyle w:val="Normal"/>
        <w:autoSpaceDE w:val="false"/>
        <w:jc w:val="right"/>
        <w:rPr>
          <w:rFonts w:ascii="Arial" w:hAnsi="Arial" w:eastAsia="Arial" w:cs="Arial"/>
          <w:i/>
          <w:i/>
          <w:iCs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.B.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legare copia di un documento d’identità in corso di validità del sottoscritto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</w:t>
      </w:r>
      <w:r>
        <w:rPr>
          <w:rFonts w:cs="Arial" w:ascii="Arial" w:hAnsi="Arial"/>
          <w:i/>
          <w:color w:val="000000"/>
          <w:sz w:val="16"/>
          <w:szCs w:val="16"/>
        </w:rPr>
        <w:t>’elaborato costituente il progetto deve essere redatto secondo l’articolazione dello schema di cui al presente modell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Il progetto dovrà essere sottoscritto in calce dal rappresentante legale dell’ETS  e non può presentare correzioni che non siano da lui stesso confermate e sottoscrit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firma congiunta, le firme dovranno essere apposte dai legali rappresentanti firmatari congiunt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raggruppamento sotto forma di partnership, le firme sul progetto dovranno essere apposte dal capofila nomina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b/>
          <w:bCs/>
          <w:color w:val="000000"/>
          <w:sz w:val="20"/>
          <w:szCs w:val="20"/>
        </w:rPr>
        <w:t xml:space="preserve">FAC SIMILE TABELLA MACRO-VOCI LETTERE A) E B)                                                                                                                                                 </w:t>
      </w:r>
    </w:p>
    <w:tbl>
      <w:tblPr>
        <w:tblW w:w="10745" w:type="dxa"/>
        <w:jc w:val="left"/>
        <w:tblInd w:w="-4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2270"/>
        <w:gridCol w:w="900"/>
        <w:gridCol w:w="10"/>
        <w:gridCol w:w="3230"/>
        <w:gridCol w:w="960"/>
        <w:gridCol w:w="2005"/>
      </w:tblGrid>
      <w:tr>
        <w:trPr>
          <w:trHeight w:val="277" w:hRule="atLeas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BENI DI PRIMA NECESSITA’</w:t>
            </w:r>
          </w:p>
        </w:tc>
      </w:tr>
      <w:tr>
        <w:trPr>
          <w:trHeight w:val="5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POLOG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KIT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ODOTT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 OGNI KI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OT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 xml:space="preserve">N. KIT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OST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UNITARI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OSTO TOTAL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T</w:t>
            </w:r>
          </w:p>
        </w:tc>
      </w:tr>
      <w:tr>
        <w:trPr>
          <w:trHeight w:val="27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Indumenti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-shirt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lip uomo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lip donna e reggiseno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alzini (paio)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iabatte (paio)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carpe (paio)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uta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felpa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giubbotto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oncho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-shirt manica lunga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accappato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.  ______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   ___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rodotti per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l’igiene personal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kit pronto soccorso (cerotti, garze, bende, salviette detergenti)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pazzolino da denti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dentifricio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ollutorio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bagnoschiuma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hampoo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rasoio monouso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ettine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chiuma da barba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apone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ochette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  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Kit d’emergenz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acco a pelo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operta termica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ile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operta di pile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ciarpa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caldacollo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appello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guanti (paio)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>ulteriore prodotto*_____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   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ltri materiali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essenziali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mascherine chirurgiche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mascherine FFP2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igienizzante mani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alviette disinfettanti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est rapidi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ssorbenti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usili per mobilità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farmaci da banco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occhiali da lettur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31" w:hRule="atLeas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B) ALTRI BENI MATERIALI</w:t>
            </w:r>
          </w:p>
        </w:tc>
      </w:tr>
      <w:tr>
        <w:trPr>
          <w:trHeight w:val="23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ttrezzature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da cucina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adella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entola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osate </w:t>
            </w:r>
            <w:r>
              <w:rPr>
                <w:rFonts w:eastAsia="Calibri"/>
                <w:color w:val="000000"/>
                <w:sz w:val="12"/>
                <w:szCs w:val="12"/>
                <w:lang w:eastAsia="it-IT"/>
              </w:rPr>
              <w:t xml:space="preserve">(set cucchiaio, forchetta, coltello)          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bicchieri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iatti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azza da colazione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azzina da caffè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affettiera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>ulteriore prodotto*_____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 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ltre dotazioni per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lloggi di transizion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sciugamani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lenzuola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rolley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arta igienica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cottex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detersivo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 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Strumenti a corredo di attività formativ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quaderno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block notes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enna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matita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evidenziatore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gomma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emperino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alcolatrice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 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ltri materiali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essenziali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libro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zaino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borraccia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borsa frigo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318" w:hRule="atLeast"/>
        </w:trPr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>N. TOTALE PRODOTTI A) + B): N. _______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en-US"/>
              </w:rPr>
              <w:t>N. TOTALE KIT A) + B):  N ______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O TOTALE KIT A) + B)**: € _____</w:t>
            </w:r>
          </w:p>
        </w:tc>
      </w:tr>
    </w:tbl>
    <w:p>
      <w:pPr>
        <w:pStyle w:val="Normal"/>
        <w:autoSpaceDE w:val="false"/>
        <w:ind w:left="-454" w:right="-62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in caso di ulteriori prodotti offerti, aggiungere una riga per ognuno</w:t>
      </w:r>
    </w:p>
    <w:p>
      <w:pPr>
        <w:pStyle w:val="Normal"/>
        <w:autoSpaceDE w:val="false"/>
        <w:ind w:left="-454" w:right="-62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*il costo totale kit A) + B)  deve corrispondere al codice di spesa A1. indicato nel piano finanziario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ata ______________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</w:rPr>
        <w:t>Timbro e f</w:t>
      </w:r>
      <w:r>
        <w:rPr>
          <w:rFonts w:cs="Arial" w:ascii="Arial" w:hAnsi="Arial"/>
          <w:color w:val="000000"/>
          <w:sz w:val="19"/>
          <w:szCs w:val="19"/>
        </w:rPr>
        <w:t>irma del Legale  Rappresentante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color w:val="0000FF"/>
          <w:sz w:val="19"/>
          <w:szCs w:val="19"/>
        </w:rPr>
      </w:pPr>
      <w:r>
        <w:rPr>
          <w:rFonts w:eastAsia="Arial" w:cs="Arial" w:ascii="Arial" w:hAnsi="Arial"/>
          <w:i/>
          <w:iCs/>
          <w:color w:val="0000FF"/>
          <w:sz w:val="19"/>
          <w:szCs w:val="19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FF"/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9"/>
          <w:szCs w:val="19"/>
        </w:rPr>
        <w:t>___________________________</w:t>
      </w:r>
      <w:r>
        <w:rPr>
          <w:rFonts w:cs="Arial" w:ascii="Arial" w:hAnsi="Arial"/>
          <w:sz w:val="19"/>
          <w:szCs w:val="19"/>
        </w:rPr>
        <w:t xml:space="preserve">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2"/>
      <w:lang w:val="it-IT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1"/>
      <w:lang w:val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DS</dc:creator>
  <dc:description/>
  <cp:keywords/>
  <dc:language>en-US</dc:language>
  <cp:lastModifiedBy>Martina Innocenti</cp:lastModifiedBy>
  <cp:lastPrinted>2022-12-05T10:42:00Z</cp:lastPrinted>
  <dcterms:modified xsi:type="dcterms:W3CDTF">2022-12-07T12:01:00Z</dcterms:modified>
  <cp:revision>4</cp:revision>
  <dc:subject/>
  <dc:title>Proposta progettuale preliminare per procedura di co-progettazione e convenzionamento</dc:title>
</cp:coreProperties>
</file>