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6"/>
          <w:szCs w:val="16"/>
        </w:rPr>
        <w:t>ALLEGATO E – Provvedimento del Direttore SdS Area Pratese n. 211 del 07/12/2022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0"/>
          <w:szCs w:val="20"/>
        </w:rPr>
        <w:t>Alla SdS Area Pratese</w: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vviso pubblico finalizzato all’individuazione di un Ente del Terzo Settore disponibile alla co-progettazione di interventi (acquisto e distribuzione di prodotti e beni materiali e attività di accompagnamento) rivolti a persone Senza Dimora (S.D.) o in condizione di grave marginalità, a valere sul rifinanziamento dell’Avviso 4/2016 – PO I FEAD Misura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0"/>
          <w:szCs w:val="20"/>
        </w:rPr>
      </w:pPr>
      <w:bookmarkStart w:id="0" w:name="__DdeLink__960_1909044325"/>
      <w:bookmarkEnd w:id="0"/>
      <w:r>
        <w:rPr>
          <w:b/>
          <w:bCs/>
          <w:color w:val="000000"/>
          <w:sz w:val="20"/>
          <w:szCs w:val="20"/>
        </w:rPr>
        <w:t xml:space="preserve">MOD. 2 - fac-simile della dichiarazione sostitutiva di certif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Attenzione! La domanda è unica anche nel caso di progetto presentato da più soggetti sotto forma di partnership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A tal fine, 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ET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ha la seguente forma giuridica ………………………………..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ha il seguente codice fiscale ............……………....................………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ha la seguente partita IVA ...............……………................………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20"/>
          <w:szCs w:val="20"/>
        </w:rPr>
        <w:t xml:space="preserve">- </w:t>
      </w:r>
      <w:r>
        <w:rPr>
          <w:sz w:val="20"/>
          <w:szCs w:val="20"/>
        </w:rPr>
        <w:t xml:space="preserve">è  iscritto al n. ………………… del Registro Unico Nazionale del Terzo Settore </w:t>
      </w:r>
      <w:r>
        <w:rPr>
          <w:i/>
          <w:iCs/>
          <w:sz w:val="20"/>
          <w:szCs w:val="20"/>
        </w:rPr>
        <w:t>(</w:t>
      </w:r>
      <w:r>
        <w:rPr>
          <w:rFonts w:eastAsia="SimSun;宋体"/>
          <w:i/>
          <w:iCs/>
          <w:color w:val="000000"/>
          <w:sz w:val="20"/>
          <w:szCs w:val="20"/>
          <w:lang w:eastAsia="it-IT"/>
        </w:rPr>
        <w:t xml:space="preserve">Il requisito si intende soddisfatto per gli enti del Terzo Settore che risultavano già iscritti ai relativi e preesistenti registri regionali o provinciali prima del 23/11/2021, data di entrata in vigore del Registro Unico Nazionale del Terzo Settore, in attesa del trasferimento dei dati al RUNTS, come da </w:t>
      </w:r>
      <w:r>
        <w:rPr>
          <w:rStyle w:val="InternetLink"/>
          <w:rFonts w:eastAsia="SimSun;宋体"/>
          <w:i/>
          <w:iCs/>
          <w:color w:val="000000"/>
          <w:sz w:val="20"/>
          <w:szCs w:val="20"/>
          <w:lang w:val="it-IT" w:eastAsia="it-IT" w:bidi="ar-SA"/>
        </w:rPr>
        <w:t>decreto direttoriale del Ministero del Lavoro e delle Politiche sociali n. 561 del 26 ottobre 202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ha il seguente oggetto sociale: …..…………….………………………………………………………………………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d esercita le seguenti attività: ………………….……………………………..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ha sede legale in: ………...............………................……………...……………………………………………..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a sede operativa in: ………...............………................……………...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ha domicilio fiscale in: ……….………......................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.…...…………………………………………………. n. …………………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 l’ETS ha i seguenti recapit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o: ………………………………………… fax: …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c: ………………………………………………posta elettronica non certificata: …………………………………</w:t>
      </w:r>
    </w:p>
    <w:p>
      <w:pPr>
        <w:pStyle w:val="TextBody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.B. La dichiarazione di cui al punto successivo è da rendere in caso di firma congiunta)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sz w:val="20"/>
          <w:szCs w:val="20"/>
        </w:rPr>
        <w:t>persona/e: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 xml:space="preserve">(cognome e nome), </w:t>
      </w:r>
      <w:r>
        <w:rPr>
          <w:sz w:val="20"/>
          <w:szCs w:val="20"/>
        </w:rPr>
        <w:t>nato/a  a ……...………… il …….…… C.F. …………..…….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>(cognome e nome),</w:t>
      </w:r>
      <w:r>
        <w:rPr>
          <w:sz w:val="20"/>
          <w:szCs w:val="20"/>
        </w:rPr>
        <w:t xml:space="preserve"> nato/a  a ……………....… il …….…… C.F. …………………                             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in base allo statuto o atto costitutivo la rappresentanza legale è attribuita alle seguenti persone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………………………..…………… nato/a  a ……..……………… il ……………… C.F. …….…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rica sociale ………………………….. data di nomina ………….………… data di scadenza ………………………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……………………….……….…… nato/a  a …………………… il ………..……… C.F. ……….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rica sociale ……….……….….…….. data di nomina ……...……...…...… data di scadenza …………………..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i/>
          <w:iCs/>
          <w:sz w:val="20"/>
          <w:szCs w:val="20"/>
        </w:rPr>
        <w:t>(dichiarazione da rendere solo in caso di firma congiunta)</w:t>
      </w:r>
      <w:r>
        <w:rPr>
          <w:sz w:val="20"/>
          <w:szCs w:val="20"/>
        </w:rPr>
        <w:t xml:space="preserve"> che il/i seguente/i legale/i rappresentante/i: 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/hanno firma congiunta con il/i seguente/i altro/i legale/i rappresentante/i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e che per la presentazione della domanda di partecipazione  □ è necessaria □ non è necessaria  </w:t>
      </w:r>
      <w:r>
        <w:rPr>
          <w:i/>
          <w:iCs/>
          <w:sz w:val="20"/>
          <w:szCs w:val="20"/>
        </w:rPr>
        <w:t xml:space="preserve">(barrare l’opzione prescelta)  </w:t>
      </w:r>
      <w:r>
        <w:rPr>
          <w:sz w:val="20"/>
          <w:szCs w:val="20"/>
        </w:rPr>
        <w:t>la firma congiunta fra n. ……………… legali rappresentanti;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>di essere in possesso dei requisiti di idoneità morale e professionale per stipulare convenzioni con la Pubblica Amministrazione e di non trovarsi in alcuna situazione soggettiva che possa determinare l’esclusione dalla presente selezione e/o l’incapacità a contrare con la Pubblica Amministra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sussistenza delle cause di esclusione previste dall’art. 80 del D.Lgs. n. 50/2016 per quanto applicabile, in relazione al presente avvis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essere stato escluso da procedure selettive per gravi comportamenti discriminatori ai sensi dell’art. 44 del D.Lgs. n. 286/199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di non essere incorso in violazioni, definitiv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sede legale e/o sede operativa nel territorio della regione Toscana, come di seguito specificato: ______________________________________________________________________________________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>di essere in possesso di comprovata esperienza nello svolgimento di attività ed interventi di contrasto alla povertà destinate a persone in condizione di marginalità estrema, in attività nel settore, per almeno 18 mesi negli ultimi 3 anni (anche non continuativi) realizzati per pubbliche amministrazioni,</w:t>
      </w:r>
      <w:r>
        <w:rPr>
          <w:rFonts w:cs="Arial"/>
          <w:color w:val="000000"/>
          <w:sz w:val="20"/>
          <w:szCs w:val="20"/>
          <w:highlight w:val="yellow"/>
          <w:lang w:eastAsia="it-IT"/>
        </w:rPr>
        <w:t xml:space="preserve"> </w:t>
      </w:r>
      <w:r>
        <w:rPr>
          <w:color w:val="000000"/>
          <w:sz w:val="20"/>
          <w:szCs w:val="20"/>
        </w:rPr>
        <w:t xml:space="preserve">come di seguito indicato: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E 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INCARICO/PROGETTO/ATTIVITA’_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DI ESSERE IN POSSESSO DI TUTTI I REQUISITI, ANCHE QUI NON ELENCATI, RICHIESTI DALL’AVVISO.;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di accettare, senza condizione o riserva alcuna, tutte le norme e disposizioni contenute nell’avviso;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STA  ALTRESÌ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83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l’articolo 13 del decreto legislativo 30 giugno 2003, n. 196 e dell’art. 13 del Regolamento UE 2016/679 del 27 aprile 2016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del Legale Rappresentante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N.B.: Allegare copia di un documento d’identità in corso di validità del Legale Rappresentante del soggetto capofil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highlight w:val="whit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cs="Times New Roman"/>
      <w:color w:val="000000"/>
      <w:sz w:val="20"/>
      <w:szCs w:val="20"/>
      <w:highlight w:val="white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bidi="hi-IN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1"/>
      <w:lang w:val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DS</dc:creator>
  <dc:description/>
  <cp:keywords/>
  <dc:language>en-US</dc:language>
  <cp:lastModifiedBy>Martina Innocenti</cp:lastModifiedBy>
  <cp:lastPrinted>2022-12-05T10:42:00Z</cp:lastPrinted>
  <dcterms:modified xsi:type="dcterms:W3CDTF">2022-12-07T11:59:00Z</dcterms:modified>
  <cp:revision>5</cp:revision>
  <dc:subject/>
  <dc:title>Dichiarazione sostitutiva di certificazioni per procedura di co-progettazione e convenzionamento</dc:title>
</cp:coreProperties>
</file>