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16"/>
          <w:szCs w:val="16"/>
        </w:rPr>
        <w:t>ALLEGATO D – Provvedimento del Direttore SdS Area Pratese n. 211 del 07/12/2022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vviso pubblico finalizzato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0"/>
          <w:szCs w:val="20"/>
        </w:rPr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>MOD. 1 - fac-simile della domanda di partecipazione alla procedura di co-progettazione e conve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partecipare alla procedura di evidenza pubblica finalizzata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partecipare all’avviso con il seguente progetto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 (titolo):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partecipare alla procedura in oggetto nella seguente fo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clusivamente come soggetto singol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OPPURE</w:t>
      </w:r>
      <w:r>
        <w:rPr>
          <w:color w:val="0000FF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e membro capofila </w:t>
      </w:r>
      <w:r>
        <w:rPr>
          <w:b/>
          <w:bCs/>
          <w:i/>
          <w:iCs/>
          <w:color w:val="000000"/>
          <w:sz w:val="20"/>
          <w:szCs w:val="20"/>
        </w:rPr>
        <w:t>di più soggetti costituiti in partnership</w:t>
      </w:r>
      <w:r>
        <w:rPr>
          <w:color w:val="000000"/>
          <w:sz w:val="20"/>
          <w:szCs w:val="20"/>
        </w:rPr>
        <w:t xml:space="preserve">  e partecipa alla presente selezione in partenariato con i seguenti sogget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vente sede legale e/o sede operativ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____________________________________________ pec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vente sede legale e/o sede operativ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e-mail ____________________________________________ pec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N.B. aggiungere righe per ulteriori partner diversi dal capofil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ggetto capofila stipulerà la convenzione in nome e per conto dei soggetti associ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i fini della partecipazione dichiar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che la persona incaricata di partecipare alla fase di co-progettazione è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gnome e nome) __________________________________ nato/a  a _________________________ il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in _______________________________(Prov.) ________  via 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_______ cap   _______________ C.F. 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____________________________ e-mail _________________________ pec ______________________________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le eventuali comunicazioni in ordine alla presente selezione dovranno essere effettuate al seguente indirizzo e-mail o pec  ____________________________________________________________________________ 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aver letto l'avviso e di accettare integralmente, senza eccezione alcuna, quanto in esso previst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essere informato, ai sensi e per gli effetti del D. Lgs. 196/2003 e s.m.i. che i dati raccolti saranno trattati anche con strumenti informatici, esclusivamente nell’ambito del procedimento per il quale la dichiarazione viene res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  IMPEG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 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Timbro e firm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.B.: Allegare copia di un documento d’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SimSun;宋体" w:cs="OpenSymbol"/>
      <w:color w:val="000000"/>
      <w:kern w:val="0"/>
      <w:sz w:val="20"/>
      <w:szCs w:val="20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1"/>
      <w:lang w:val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2"/>
      <w:lang w:val="it-IT" w:bidi="hi-IN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bidi="hi-IN" w:eastAsia="zh-C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bidi="hi-IN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DS</dc:creator>
  <dc:description/>
  <cp:keywords/>
  <dc:language>en-US</dc:language>
  <cp:lastModifiedBy>Martina Innocenti</cp:lastModifiedBy>
  <cp:lastPrinted>1995-11-21T17:41:00Z</cp:lastPrinted>
  <dcterms:modified xsi:type="dcterms:W3CDTF">2022-12-07T11:56:00Z</dcterms:modified>
  <cp:revision>3</cp:revision>
  <dc:subject/>
  <dc:title>Domanda di partecipazione alla procedura di co-progettazione e convenzionamento</dc:title>
</cp:coreProperties>
</file>