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0"/>
          <w:szCs w:val="20"/>
        </w:rPr>
        <w:t>ALLEGATO E – Provvedimento del Direttore SdS Area Pratese n. 195 del 16/11/2022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2"/>
          <w:szCs w:val="22"/>
        </w:rPr>
        <w:t>Alla SdS Area Pratese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lang w:eastAsia="it-IT"/>
        </w:rPr>
        <w:t>Avviso pubblico finalizzato all’individuazione di un Ente del Terzo Settore per la realizzazione del Progetto “CAFFE’ ED ATELIER ALZHEIMER” mediante attivazione di coprogettazione e successiva stipula di convenzione ai sensi dell’art. 55 del  D.Lgs. 117/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>MOD. 3 - Proposta progettuale prelimin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color w:val="FF0000"/>
          <w:sz w:val="20"/>
          <w:szCs w:val="20"/>
        </w:rPr>
        <w:t>Attenzione! Deve risultare in modo chiaro nella proposta progettuale e nel piano finanziario l’apporto del soggetto proponente all’attività in termini di volontari che prestano la loro attività gratuitamente e/o l’apporto di strutture, mezzi e strumenti necessari alla realizzazione del progetto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                 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</w:rPr>
        <w:t>Il/la sottoscritto/a ………………………………….………………………………………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</w:rPr>
        <w:t>nato/a a …………............................………... il ..............................C.F. ...........…...……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</w:rPr>
        <w:t>nella qualità di legale rappresentante dell’ETS …………………………….…. .......………...........….……...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</w:rPr>
        <w:t>con sede legale in …………………………………… (Prov.) ……. via ……………………………………… n. …….codice fiscale ....................………...………………......…. partita I.V.A. ....………….......….......…..</w:t>
      </w:r>
    </w:p>
    <w:p>
      <w:pPr>
        <w:pStyle w:val="Normal"/>
        <w:bidi w:val="0"/>
        <w:ind w:left="0" w:right="0" w:hanging="0"/>
        <w:rPr/>
      </w:pPr>
      <w:r>
        <w:rPr>
          <w:i/>
          <w:color w:val="000000"/>
          <w:sz w:val="22"/>
          <w:szCs w:val="22"/>
        </w:rPr>
        <w:t>(specificare i dati di colui / coloro che firma/firmano il progetto ed i dati di tutti i soggetti per i quali è presentato)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>FORMUL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  <w:sz w:val="22"/>
          <w:szCs w:val="22"/>
        </w:rPr>
        <w:t>(redigere il progetto in modo tale da fornire i dati in base ai quali devono essere attribuiti i punteggi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color w:val="000000"/>
          <w:sz w:val="22"/>
          <w:szCs w:val="22"/>
        </w:rPr>
        <w:t>TITOLO DEL PROGETTO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2"/>
          <w:szCs w:val="22"/>
        </w:rPr>
        <w:t>Parte 1 - Analisi del contesto e dei bisogni dell’utenza destinataria del servizio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color w:val="000000"/>
          <w:sz w:val="22"/>
          <w:szCs w:val="22"/>
        </w:rPr>
        <w:t>Il soggetto proponente dovrà illustrare le caratteristiche del contesto socio-culturale e socio-economico di riferimento, con particolare attenzione alla rilevazione dei bisogni dell’utenza sul territorio dell’area SdS Pratese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__ 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2"/>
          <w:szCs w:val="22"/>
        </w:rPr>
        <w:t>Parte 2 - Esperienze Professionali</w:t>
      </w:r>
    </w:p>
    <w:p>
      <w:pPr>
        <w:pStyle w:val="Contenutotabella"/>
        <w:bidi w:val="0"/>
        <w:ind w:left="0" w:right="0" w:hanging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Il soggetto proponente dovrà elencare le esperienze professionali maturate, aventi ad  oggetto attività di “Caffè ed Atelier Alzheimer”  svolti  per pubbliche amministrazioni negli ultimi 3 anni specificando  l’Ente Pubblico committente, numero atto di conferimento e durata. </w:t>
      </w: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NTE  PUBBLICO COMMITTENTE: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TA E NUMERO ATTO DI CONFERIMENTO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URATA IN MESI_______________________________________________________________________ INCARICO/PROGETTO/ATTIVITA’_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Indicare i progetti/attività con esclusione di quelli già indicati nella domanda di partecipazione al fine del raggiungimento dei 6 mesi minimi di esperienze/attività realizzate, requisiti di ammissione)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bidi w:val="0"/>
        <w:spacing w:lineRule="auto" w:line="288" w:before="0" w:after="0"/>
        <w:ind w:left="0" w:right="0" w:hanging="0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bidi w:val="0"/>
        <w:spacing w:lineRule="auto" w:line="288" w:before="0" w:after="0"/>
        <w:ind w:left="0" w:right="0" w:hanging="0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bidi w:val="0"/>
        <w:spacing w:lineRule="auto" w:line="288" w:before="0" w:after="0"/>
        <w:ind w:left="0" w:right="0" w:hanging="0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bidi w:val="0"/>
        <w:spacing w:lineRule="auto" w:line="288" w:before="0" w:after="0"/>
        <w:ind w:left="0" w:right="0" w:hanging="0"/>
        <w:rPr/>
      </w:pPr>
      <w:r>
        <w:rPr>
          <w:b/>
          <w:color w:val="000000"/>
          <w:sz w:val="22"/>
          <w:szCs w:val="22"/>
        </w:rPr>
        <w:t xml:space="preserve">Parte 3 - Radicamento e reti territoriali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ll soggetto proponente dovrà dimostrare il radicamento nel territorio attraverso  esperienze e rapporti di collaborazione con Enti, organizzazioni ed altri soggetti impegnati in ambiti di interesse sociale;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__ 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______________________________________ 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______________________________________ ________________________________________________ 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______________________________________ ________________________________________________</w:t>
      </w:r>
    </w:p>
    <w:p>
      <w:pPr>
        <w:pStyle w:val="NormalWeb"/>
        <w:bidi w:val="0"/>
        <w:spacing w:lineRule="auto" w:line="288"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2"/>
          <w:szCs w:val="22"/>
        </w:rPr>
        <w:t>Parte 4 – Figure professionali messe a disposizione del progetto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Il concorrente deve indicare il numero e le competenze o professionalità o titoli che saranno impiegate per lo svolgimento delle attività progettuali dai quali dovrà emergere l’adeguatezza e la coerenza con il presente avviso allegando anche i curriculum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__ 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______________________________________ 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______________________________________ 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2"/>
          <w:szCs w:val="22"/>
        </w:rPr>
        <w:t>Parte 5 – Volontari messi a disposizione del progetto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Il concorrente deve indicare il numero dei volontari messi a disposizione del progetto, le competenze o esperienze pregresse, il tempo di impiego totale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______________________________________ 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______________________________________ 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______________________________________ 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2"/>
          <w:szCs w:val="22"/>
        </w:rPr>
        <w:t xml:space="preserve">Parte 6 – </w:t>
      </w:r>
      <w:r>
        <w:rPr>
          <w:b/>
          <w:bCs/>
          <w:color w:val="000000"/>
          <w:sz w:val="22"/>
          <w:szCs w:val="22"/>
        </w:rPr>
        <w:t>Piano delle attività: adeguatezza, innovatività, coerenza con le voci di cui all’art. 4 dell’Avviso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Il soggetto proponente deve presentare un Piano delle attività sintetico, indicando chiaramente almeno i seguenti contenuti: le fasi di attuazione; le modalità operative; le modalità di attuazione dei Caffè e degli Atelier, i </w:t>
      </w:r>
      <w:r>
        <w:rPr>
          <w:b/>
          <w:bCs/>
          <w:color w:val="000000"/>
          <w:sz w:val="22"/>
          <w:szCs w:val="22"/>
        </w:rPr>
        <w:t>risultati</w:t>
      </w:r>
      <w:r>
        <w:rPr>
          <w:color w:val="000000"/>
          <w:sz w:val="22"/>
          <w:szCs w:val="22"/>
        </w:rPr>
        <w:t xml:space="preserve"> attesi,  gli eventi finali; il cronoprogramma; gli elementi di innovazione;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__ 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__ 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______________________________________ 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______________________________________ 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Parte 7 -</w:t>
      </w:r>
      <w:r>
        <w:rPr>
          <w:b/>
          <w:bCs/>
          <w:color w:val="000000"/>
          <w:sz w:val="22"/>
          <w:szCs w:val="22"/>
        </w:rPr>
        <w:t>Appropriatezza e coerenza dei servizi migliorativi offert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Il punteggio sarà attribuito in base alla peculiarietà dei  servizi migliorativi proposti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__ 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______________________________________ 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______________________________________ 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2"/>
          <w:szCs w:val="22"/>
        </w:rPr>
        <w:t>Parte 8 -</w:t>
      </w:r>
      <w:r>
        <w:rPr>
          <w:b/>
          <w:bCs/>
          <w:color w:val="000000"/>
          <w:sz w:val="22"/>
          <w:szCs w:val="22"/>
        </w:rPr>
        <w:t xml:space="preserve"> Adeguatezza e coerenza del piano finanziario rispetto ai contenuti del proge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"/>
          <w:color w:val="000000"/>
          <w:sz w:val="22"/>
          <w:szCs w:val="22"/>
        </w:rPr>
        <w:t>Il proponente deve dimostrare l’adeguatezza e la coerenza del piano economico, rispetto agli obiettivi e alle risorse previste nel progetto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"/>
          <w:b/>
          <w:bCs/>
          <w:color w:val="000000"/>
          <w:sz w:val="22"/>
          <w:szCs w:val="22"/>
        </w:rPr>
        <w:t>PIANO FINANZIARIO</w:t>
      </w:r>
    </w:p>
    <w:tbl>
      <w:tblPr>
        <w:tblW w:w="101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122"/>
        <w:gridCol w:w="308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odic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di spesa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Voci di cos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Importo unitari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pese per attività progettuali (totale costo progetto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ettagliare le singole voci di spesa per macro voce (non sono ammesse altre voci di spesa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 personale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 consulenti/collaboratori/prestazioni occasionali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 acquisto beni/servizi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. nota spese missioni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. altro (specificare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Euro ____________________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pporto del soggetto proponente  di volontari/mezzi/strumenti/altre risorse in termini di co-finanziamento </w:t>
            </w:r>
            <w:r>
              <w:rPr>
                <w:sz w:val="22"/>
                <w:szCs w:val="22"/>
              </w:rPr>
              <w:t xml:space="preserve">(A-C) </w:t>
            </w:r>
            <w:r>
              <w:rPr>
                <w:i/>
                <w:sz w:val="22"/>
                <w:szCs w:val="22"/>
              </w:rPr>
              <w:t xml:space="preserve">(indicare la percentuale o cifra di cofinanziamento)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Euro ____________________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mporto progetto  a carico delle risorse della SdS Prate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Euro 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Data 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Arial"/>
          <w:b/>
          <w:bCs/>
          <w:color w:val="000000"/>
          <w:sz w:val="22"/>
          <w:szCs w:val="22"/>
        </w:rPr>
        <w:t>Timbro e f</w:t>
      </w:r>
      <w:r>
        <w:rPr>
          <w:b/>
          <w:bCs/>
          <w:color w:val="000000"/>
          <w:sz w:val="22"/>
          <w:szCs w:val="22"/>
        </w:rPr>
        <w:t xml:space="preserve">irma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2"/>
          <w:szCs w:val="22"/>
        </w:rPr>
        <w:t>del Legale Rappresentante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FF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___________________________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FF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 w:val="22"/>
          <w:szCs w:val="22"/>
        </w:rPr>
        <w:t xml:space="preserve">N.B.: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color w:val="000000"/>
          <w:sz w:val="22"/>
          <w:szCs w:val="22"/>
        </w:rPr>
        <w:t>Allegare copia di un documento d’identità in corso di validità del sottoscrittore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color w:val="000000"/>
          <w:sz w:val="22"/>
          <w:szCs w:val="22"/>
        </w:rPr>
        <w:t>L</w:t>
      </w:r>
      <w:r>
        <w:rPr>
          <w:i/>
          <w:color w:val="000000"/>
          <w:sz w:val="22"/>
          <w:szCs w:val="22"/>
        </w:rPr>
        <w:t>’elaborato costituente il progetto deve essere redatto secondo l’articolazione dello schema di cui al presente modello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  <w:sz w:val="22"/>
          <w:szCs w:val="22"/>
        </w:rPr>
        <w:t>Il progetto dovrà essere sottoscritto in calce dal rappresentante legale dell’ETS  e non può presentare correzioni che non siano da lui stesso confermate e sottoscritte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color w:val="000000"/>
          <w:sz w:val="22"/>
          <w:szCs w:val="22"/>
        </w:rPr>
        <w:t>In caso di firma congiunta, le firme dovranno essere apposte dai legali rappresentanti firmatari congiunti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color w:val="000000"/>
          <w:sz w:val="22"/>
          <w:szCs w:val="22"/>
        </w:rPr>
        <w:t>In caso di raggruppamento sotto forma di partnership, le firme sul progetto dovranno essere apposte dal capofila nominato</w:t>
      </w:r>
      <w:r>
        <w:rPr>
          <w:color w:val="0000FF"/>
          <w:sz w:val="22"/>
          <w:szCs w:val="22"/>
        </w:rPr>
        <w:t xml:space="preserve">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/>
      <w:sz w:val="20"/>
    </w:rPr>
  </w:style>
  <w:style w:type="character" w:styleId="Keyboard">
    <w:name w:val="Keyboard"/>
    <w:qFormat/>
    <w:rPr>
      <w:rFonts w:ascii="Courier New" w:hAnsi="Courier New" w:eastAsia="Courier New"/>
      <w:b/>
      <w:sz w:val="20"/>
    </w:rPr>
  </w:style>
  <w:style w:type="character" w:styleId="Sample">
    <w:name w:val="Sample"/>
    <w:qFormat/>
    <w:rPr>
      <w:rFonts w:ascii="Courier New" w:hAnsi="Courier New" w:eastAsia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rpotestoCarattere">
    <w:name w:val="Corpo testo Carattere"/>
    <w:qFormat/>
    <w:rPr>
      <w:rFonts w:eastAsia="Arial Unicode MS"/>
      <w:color w:val="000000"/>
    </w:rPr>
  </w:style>
  <w:style w:type="character" w:styleId="CorpotestoCarattere1">
    <w:name w:val="Corpo testo Carattere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IntestazioneCarattere">
    <w:name w:val="Intestazione Carattere"/>
    <w:qFormat/>
    <w:rPr>
      <w:sz w:val="24"/>
      <w:lang w:val="en-US" w:eastAsia="zh-CN"/>
    </w:rPr>
  </w:style>
  <w:style w:type="character" w:styleId="PidipaginaCarattere">
    <w:name w:val="Piè di pagina Carattere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Lucida Sans"/>
      <w:color w:val="00000A"/>
      <w:kern w:val="2"/>
      <w:sz w:val="24"/>
      <w:szCs w:val="24"/>
      <w:lang w:val="it-IT" w:eastAsia="zh-CN" w:bidi="hi-I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lang w:eastAsia="ar-SA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Liberation Serif" w:cs="Liberation Serif"/>
      <w:vanish/>
      <w:color w:val="auto"/>
      <w:kern w:val="2"/>
      <w:sz w:val="16"/>
      <w:szCs w:val="24"/>
      <w:lang w:val="it-IT" w:eastAsia="hi-I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Liberation Serif" w:cs="Liberation Serif"/>
      <w:vanish/>
      <w:color w:val="auto"/>
      <w:kern w:val="2"/>
      <w:sz w:val="16"/>
      <w:szCs w:val="24"/>
      <w:lang w:val="it-IT" w:eastAsia="hi-IN" w:bidi="hi-IN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0"/>
      <w:szCs w:val="22"/>
      <w:lang w:val="it-IT" w:eastAsia="hi-IN" w:bidi="hi-IN"/>
    </w:rPr>
  </w:style>
  <w:style w:type="paragraph" w:styleId="ListParagraph">
    <w:name w:val="List Paragraph"/>
    <w:basedOn w:val="Normal"/>
    <w:qFormat/>
    <w:pPr>
      <w:ind w:left="708" w:hanging="0"/>
    </w:pPr>
    <w:rPr>
      <w:sz w:val="21"/>
      <w:lang w:val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1</Words>
  <Characters>9505</Characters>
  <CharactersWithSpaces>81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22:00Z</dcterms:created>
  <dc:creator/>
  <dc:description/>
  <dc:language>en-US</dc:language>
  <cp:lastModifiedBy/>
  <dcterms:modified xsi:type="dcterms:W3CDTF">2022-11-24T10:22:00Z</dcterms:modified>
  <cp:revision>1</cp:revision>
  <dc:subject/>
  <dc:title>Allegato E al provvedimento direttore n 195 del 16.11.2022 - Proposta progettuale</dc:title>
</cp:coreProperties>
</file>