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ALLEGATO D – Provvedimento del Direttore SdS Area Pratese n. 195 del 16/11/202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>Alla SdS Area Pratese</w:t>
      </w: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vviso pubblico finalizzato all’individuazione di un Ente del Terzo Settore per la realizzazione del Progetto  “CAFFE’ ED ATELIER ALZHEIMER” mediante attivazione di coprogettazione e successiva stipula di convenzione ai sensi dell’art. 55 del  D.Lgs. 117/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0" w:name="__DdeLink__960_1909044325"/>
      <w:bookmarkEnd w:id="0"/>
      <w:r>
        <w:rPr>
          <w:b/>
          <w:bCs/>
          <w:color w:val="000000"/>
          <w:sz w:val="20"/>
          <w:szCs w:val="20"/>
        </w:rPr>
        <w:t xml:space="preserve">MOD. 2 - fac-simile della dichiarazione sostitutiva di certif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 w:val="20"/>
          <w:szCs w:val="20"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n qualità di legale rappresentante dell’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A tal fine, ai sensi degli artt. 46 e 47 del D.P.R. 28 dicembre 2000,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(N.B. Le dichiarazioni contenute nel presente modello sono da rendere, salvo diversa specifica, da parte di tutti i partecipant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color w:val="000000"/>
          <w:sz w:val="20"/>
          <w:szCs w:val="20"/>
        </w:rPr>
        <w:t>che l’ETS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la seguente forma giuridica ………………………………..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il seguente codice fiscale ............……………....................………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la seguente partita IVA ...............……………................………....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eastAsia="Arial"/>
          <w:sz w:val="20"/>
          <w:szCs w:val="20"/>
        </w:rPr>
        <w:t xml:space="preserve">- </w:t>
      </w:r>
      <w:r>
        <w:rPr>
          <w:sz w:val="20"/>
          <w:szCs w:val="20"/>
        </w:rPr>
        <w:t xml:space="preserve">è  iscritto al n. ………………… del Registro Unico Nazionale del Terzo Settore </w:t>
      </w:r>
      <w:r>
        <w:rPr>
          <w:i/>
          <w:iCs/>
          <w:sz w:val="20"/>
          <w:szCs w:val="20"/>
        </w:rPr>
        <w:t>(</w:t>
      </w:r>
      <w:r>
        <w:rPr>
          <w:rFonts w:eastAsia="SimSun"/>
          <w:i/>
          <w:iCs/>
          <w:color w:val="000000"/>
          <w:sz w:val="20"/>
          <w:szCs w:val="20"/>
          <w:lang w:eastAsia="it-IT"/>
        </w:rPr>
        <w:t xml:space="preserve">Il requisito si intende soddisfatto per gli enti del Terzo Settore che risultavano già iscritti ai relativi e preesistenti registri regionali o provinciali prima del 23/11/2021, data di entrata in vigore del Registro Unico Nazionale del Terzo Settore, in attesa del trasferimento dei dati al RUNTS, come da </w:t>
      </w:r>
      <w:r>
        <w:rPr>
          <w:rStyle w:val="InternetLink"/>
          <w:rFonts w:eastAsia="SimSun"/>
          <w:i/>
          <w:iCs/>
          <w:color w:val="000000"/>
          <w:sz w:val="20"/>
          <w:szCs w:val="20"/>
          <w:lang w:val="it-IT" w:eastAsia="it-IT" w:bidi="ar-SA"/>
        </w:rPr>
        <w:t>decreto direttoriale del Ministero del Lavoro e delle Politiche sociali n. 561 del 26 ottobre 2021)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il seguente oggetto sociale: …..…………….………………………………………………………………………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ed esercita le seguenti attività: ………………….……………………………..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……………………………..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sede legale in: ………...............………................……………...……………………………………………..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ha sede operativa in: ………...............………................……………...……………………………………………..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domicilio fiscale in: ……….………......................………………………………………………………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via ………………………………………….…...…………………………………………………. n. 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sz w:val="20"/>
          <w:szCs w:val="20"/>
        </w:rPr>
        <w:t>che l’ETS ha i seguenti recapiti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telefono: ………………………………………… fax: …………………………………………………………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pec: ………………………………………………posta elettronica non certificata: 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(N.B. La dichiarazione di cui al punto successivo è da rendere in caso di firma congiunta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he in base allo statuto o atto costitutivo i poteri di amministrazione sono attribuiti alla/e seguente/i </w:t>
      </w:r>
      <w:r>
        <w:rPr>
          <w:sz w:val="20"/>
          <w:szCs w:val="20"/>
        </w:rPr>
        <w:t>persona/e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 xml:space="preserve">(cognome e nome), </w:t>
      </w:r>
      <w:r>
        <w:rPr>
          <w:sz w:val="20"/>
          <w:szCs w:val="20"/>
        </w:rPr>
        <w:t>nato/a  a ……...………… il …….…… C.F. …………..……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>(cognome e nome),</w:t>
      </w:r>
      <w:r>
        <w:rPr>
          <w:sz w:val="20"/>
          <w:szCs w:val="20"/>
        </w:rPr>
        <w:t xml:space="preserve"> nato/a  a ……………....… il …….…… C.F. …………………                           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che in base allo statuto o atto costitutivo la rappresentanza legale è attribuita alle seguenti persone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- ………………………..…………… nato/a  a ……..……………… il ……………… C.F. …….…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carica sociale ………………………….. data di nomina ………….………… data di scadenza ………………………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- ……………………….……….…… nato/a  a …………………… il ………..……… C.F. ……….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carica sociale ……….……….….…….. data di nomina ……...……...…...… data di scadenza …………………..………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i/>
          <w:iCs/>
          <w:sz w:val="20"/>
          <w:szCs w:val="20"/>
        </w:rPr>
        <w:t>(dichiarazione da rendere solo in caso di firma congiunta)</w:t>
      </w:r>
      <w:r>
        <w:rPr>
          <w:sz w:val="20"/>
          <w:szCs w:val="20"/>
        </w:rPr>
        <w:t xml:space="preserve"> che il/i seguente/i legale/i rappresentante/i: 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ha/hanno firma congiunta con il/i seguente/i altro/i legale/i rappresentante/i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e che per la presentazione della domanda di partecipazione  □ è necessaria □ non è necessaria  </w:t>
      </w:r>
      <w:r>
        <w:rPr>
          <w:i/>
          <w:iCs/>
          <w:sz w:val="20"/>
          <w:szCs w:val="20"/>
        </w:rPr>
        <w:t xml:space="preserve">(barrare l’opzione prescelta)  </w:t>
      </w:r>
      <w:r>
        <w:rPr>
          <w:sz w:val="20"/>
          <w:szCs w:val="20"/>
        </w:rPr>
        <w:t>la firma congiunta fra n. ……………… legali rappresentanti;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 INOLTRE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/>
          <w:color w:val="000000"/>
          <w:sz w:val="20"/>
          <w:szCs w:val="20"/>
        </w:rPr>
        <w:t>- di non trovarsi in alcuna delle cause di esclusione di cui all’art. 80 del D.Lgs 50/2016, e in ogni altra situazione soggettiva che possa determinare l’esclusione dalla presente selezione e/o l’incapacità a contrattare con la Pubblica Amministrazione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/>
          <w:color w:val="000000"/>
          <w:sz w:val="20"/>
          <w:szCs w:val="20"/>
        </w:rPr>
        <w:t>- di n</w:t>
      </w:r>
      <w:r>
        <w:rPr>
          <w:color w:val="000000"/>
          <w:sz w:val="20"/>
          <w:szCs w:val="20"/>
        </w:rPr>
        <w:t>on avere a proprio carico divieti a contrattare con la Pubblica Amministrazione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non aver affidato incarichi in violazione dell’art. 53, comma 16-</w:t>
      </w:r>
      <w:r>
        <w:rPr>
          <w:i/>
          <w:iCs/>
          <w:color w:val="000000"/>
          <w:sz w:val="20"/>
          <w:szCs w:val="20"/>
        </w:rPr>
        <w:t>ter</w:t>
      </w:r>
      <w:r>
        <w:rPr>
          <w:color w:val="000000"/>
          <w:sz w:val="20"/>
          <w:szCs w:val="20"/>
        </w:rPr>
        <w:t>, del d.lgs. del 2001, n. 165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non avere in corso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non essere in corso 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non aver subito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Arial"/>
          <w:color w:val="000000"/>
          <w:sz w:val="20"/>
          <w:szCs w:val="20"/>
          <w:highlight w:val="white"/>
        </w:rPr>
      </w:pPr>
      <w:r>
        <w:rPr>
          <w:rFonts w:cs="Arial"/>
          <w:color w:val="000000"/>
          <w:sz w:val="20"/>
          <w:szCs w:val="20"/>
          <w:highlight w:val="white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/>
          <w:color w:val="000000"/>
          <w:sz w:val="20"/>
          <w:szCs w:val="20"/>
          <w:highlight w:val="white"/>
        </w:rPr>
        <w:t>- di non essere incorso in violazioni, definitivamente accertate, rispetto agli obblighi relativi al pagamento delle imposte e tasse, secondo la legislazione italiana;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- di avere sede legale e/o sede operativa nel territorio della regione Toscana;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eastAsia="Liberation Serif" w:cs="Liberation Serif"/>
        </w:rPr>
        <w:t xml:space="preserve">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 w:bidi="ar-SA"/>
        </w:rPr>
        <w:t xml:space="preserve">- Di esser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possesso di comprovata esperienza nello svolgimento di Atelier Alzheimer  a soggetti affetti da demenza  svolta per almeno 6 mesi negli ultimi 3 anni (anche non continuativi) realizzati per pubbliche amministrazioni, come di seguito indicato: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TE  PUBBLICO COMMITTENTE: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A E NUMERO ATTO DI CONFERIMENTO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RATA IN MESI________________________________________________________________________________ INCARICO/PROGETTO/ATTIVITA’_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DI ESSERE IN POSSESSO DI TUTTI I REQUISITI, ANCHE QUI NON ELENCATI, RICHIESTI DALL’AVVISO.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- di accettare, senza condizione o riserva alcuna, tutte le norme e disposizioni contenute nell’avviso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ATTESTA  ALTRESÌ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83"/>
        <w:ind w:left="0" w:right="0" w:hanging="0"/>
        <w:jc w:val="both"/>
        <w:rPr/>
      </w:pPr>
      <w:r>
        <w:rPr>
          <w:sz w:val="20"/>
          <w:szCs w:val="20"/>
        </w:rPr>
        <w:t>di essere informato, ai sensi e per gli effetti dell’articolo 13 del decreto legislativo 30 giugno 2003, n. 196 e dell’art. 13 del Regolamento UE 2016/679 del 27 aprile 2016, che i dati personali raccolti saranno trattati, anche con strumenti informatici, esclusivamente nell’ambito del presente avviso, nonché dell’esistenza dei diritti di cui all’articolo 7 del medesimo decreto legislativ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Timbro e fir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del Legale Rappresenta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16"/>
          <w:szCs w:val="16"/>
        </w:rPr>
        <w:t>N.B.: Allegare copia di un documento d’identità in corso di validità del Legale Rappresentante del soggetto capofi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"/>
      <w:color w:val="000000"/>
      <w:sz w:val="20"/>
    </w:rPr>
  </w:style>
  <w:style w:type="character" w:styleId="WW8Num7z1">
    <w:name w:val="WW8Num7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/>
      <w:sz w:val="20"/>
    </w:rPr>
  </w:style>
  <w:style w:type="character" w:styleId="Keyboard">
    <w:name w:val="Keyboard"/>
    <w:qFormat/>
    <w:rPr>
      <w:rFonts w:ascii="Courier New" w:hAnsi="Courier New" w:eastAsia="Courier New"/>
      <w:b/>
      <w:sz w:val="20"/>
    </w:rPr>
  </w:style>
  <w:style w:type="character" w:styleId="Sample">
    <w:name w:val="Sample"/>
    <w:qFormat/>
    <w:rPr>
      <w:rFonts w:ascii="Courier New" w:hAnsi="Courier New" w:eastAsia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IntestazioneCarattere">
    <w:name w:val="Intestazione Carattere"/>
    <w:qFormat/>
    <w:rPr>
      <w:sz w:val="24"/>
      <w:lang w:val="en-US" w:eastAsia="zh-CN"/>
    </w:rPr>
  </w:style>
  <w:style w:type="character" w:styleId="PidipaginaCarattere">
    <w:name w:val="Piè di pagina Carattere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lang w:eastAsia="ar-SA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2"/>
      <w:lang w:val="it-IT" w:eastAsia="hi-I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5</Words>
  <Characters>9200</Characters>
  <CharactersWithSpaces>7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1:00Z</dcterms:created>
  <dc:creator/>
  <dc:description/>
  <dc:language>en-US</dc:language>
  <cp:lastModifiedBy/>
  <dcterms:modified xsi:type="dcterms:W3CDTF">2022-11-24T10:21:00Z</dcterms:modified>
  <cp:revision>1</cp:revision>
  <dc:subject/>
  <dc:title>Allegato D al provvedimento direttore n 195 del 16.11.2022 - Dichiarazione sostitutiva</dc:title>
</cp:coreProperties>
</file>