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16"/>
          <w:szCs w:val="16"/>
        </w:rPr>
        <w:t>ALLEGATO C – Provvedimento del Direttore SdS Area Pratese n. 195 del 16/11/202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</w:rPr>
        <w:t xml:space="preserve">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Alla SdS Area Pratese</w: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>Avviso pubblico finalizzato all’individuazione di un Ente del Terzo Settore per la realizzazione del Progetto “CAFFE’ ed ATELIER ALZHEIMER” mediante attivazione di coprogettazione e successiva stipula di convenzione ai sensi dell’art. 55 del  D.Lgs. 117/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b/>
          <w:bCs/>
          <w:color w:val="000000"/>
          <w:sz w:val="20"/>
          <w:szCs w:val="20"/>
        </w:rPr>
        <w:t>MOD. 1 - fac-simile della domanda di partecipazione alla procedura di co-progettazione e conve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Attenzione! La domanda è unica anche nel caso di progetto presentato da più soggetti sotto forma di partnership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partecipare alla procedura di evidenza pubblica finalizzata all’individuazione di un Ente del Terzo Settore per la realizzazione del Progetto  “CAFFE’ ED ATELIER ALZHEIMER” mediante attivazione di coprogettazione e successiva stipula di convenzione ai sensi dell’art. 55 del  D.Lgs. 117/2017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partecipare all’avviso con il seguente progetto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enominazione (titolo): 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partecipare alla procedura in oggetto nella seguente form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clusivamente come soggetto singolo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OPPURE</w:t>
      </w:r>
      <w:r>
        <w:rPr>
          <w:color w:val="0000FF"/>
          <w:sz w:val="20"/>
          <w:szCs w:val="20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e membro capofila </w:t>
      </w:r>
      <w:r>
        <w:rPr>
          <w:b/>
          <w:bCs/>
          <w:i/>
          <w:iCs/>
          <w:color w:val="000000"/>
          <w:sz w:val="20"/>
          <w:szCs w:val="20"/>
        </w:rPr>
        <w:t>di più soggetti costituiti in partnership</w:t>
      </w:r>
      <w:r>
        <w:rPr>
          <w:color w:val="000000"/>
          <w:sz w:val="20"/>
          <w:szCs w:val="20"/>
        </w:rPr>
        <w:t xml:space="preserve">  e partecipa alla presente selezione in partenariato con i seguenti soggetti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avente sede legale e/o sede operativ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avente sede legale e/o sede operativ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16"/>
          <w:szCs w:val="16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16"/>
          <w:szCs w:val="16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Il soggetto capofila stipulerà la convenzione in nome e per conto dei soggetti associati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Ai fini della partecipazione dichiar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- che la persona incaricata di partecipare alla fase di coprogettazione è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(Cognome e nome) __________________________________ nato/a  a _________________________ il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residente in _______________________________(Prov.) ________  via 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n. _______ cap   _______________ C.F. 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tel.____________________________ e-mail _________________________ pec ______________________________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che le eventuali comunicazioni in ordine alla presente selezione dovranno essere effettuate al seguente indirizzo e-mail o pec  _______________________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aver letto l'avviso e di accettare integralmente, senza eccezione alcuna, quanto in esso previs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essere informato, ai sensi e per gli effetti del D. Lgs. 196/2003 e s.m.i. che i dati raccolti saranno trattati anche con strumenti informatici, esclusivamente nell’ambito del procedimento per il quale la dichiarazione viene res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SI   IMPEG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progettazion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Timbro e firm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N.B.: Allegare copia di un documento d’identità in corso di validità del sottoscritto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IntestazioneCarattere">
    <w:name w:val="Intestazione Carattere"/>
    <w:qFormat/>
    <w:rPr>
      <w:sz w:val="24"/>
      <w:lang w:val="en-US" w:eastAsia="zh-CN"/>
    </w:rPr>
  </w:style>
  <w:style w:type="character" w:styleId="PidipaginaCarattere">
    <w:name w:val="Piè di pagina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2"/>
      <w:lang w:val="it-IT" w:eastAsia="ar-SA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9</Characters>
  <CharactersWithSpaces>5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0:00Z</dcterms:created>
  <dc:creator/>
  <dc:description/>
  <dc:language>en-US</dc:language>
  <cp:lastModifiedBy/>
  <dcterms:modified xsi:type="dcterms:W3CDTF">2022-11-24T10:20:00Z</dcterms:modified>
  <cp:revision>1</cp:revision>
  <dc:subject/>
  <dc:title>Allegato C al provvedimento direttore n 195 del 16.11.2022 -Modulo di partecipazione</dc:title>
</cp:coreProperties>
</file>