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16"/>
          <w:szCs w:val="16"/>
        </w:rPr>
        <w:t>ALLEGATO F – Provvedimento del Direttore SdS Area Pratese n.  136 del 09/08/202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lla SdS Area Pratese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Avviso pubblico finalizzato all’individuazione di un Ente del Terzo Settore per la realizzazione di attività di pronto intervento e di prima assistenza volte al rafforzamento di servizi a bassa soglia quali accoglienza notturna e mensa sociale gratuita, mediante attivazione di coprogettazione e successiva stipula di convenzione ai sensi dell’art. 55 del 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>MOD. 3 - Proposta progettuale prelim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Attenzione! 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Il/la sottoscritto/a ………………………………….………………………………………………………….….………..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ato/a a ………….................................……………... il ..............................…….. C.F. 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ella qualità di legale rappresentante dell’ETS …………………………….…. .......………...........…..........................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…...…………….</w:t>
      </w:r>
      <w:r>
        <w:rPr/>
        <w:t xml:space="preserve">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con sede legale in …………………………………… (Prov.) ……. via …………………………………………… n. ……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t>codice fiscale ....................………......………………………......…. partita I.V.A. ....………….......….......………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pecificare i dati di colui / coloro che firma/firmano il progetto ed i dati di tutti i soggetti per i quali è presentato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19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19"/>
        </w:rPr>
        <w:t>FORM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redigere il progetto in modo tale da fornire i dati in base ai quali devono essere attribuiti i punteggi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16"/>
        </w:rPr>
        <w:t>TITOLO DEL PROGETTO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LUOGO DI SVOLGIMENTO DELLE ATTIVITA’ PROGETTUAL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indicare per entrambe le attività l’ubicazione (indirizzo completo con via e n. civico); si precisa che i locali devono essere ubicati nel Comune di Prato e secondo quanto specificato all’art. 6 dell’avviso)</w:t>
      </w:r>
    </w:p>
    <w:p>
      <w:pPr>
        <w:pStyle w:val="ListParagraph"/>
        <w:tabs>
          <w:tab w:val="clear" w:pos="709"/>
          <w:tab w:val="left" w:pos="395" w:leader="none"/>
        </w:tabs>
        <w:bidi w:val="0"/>
        <w:ind w:left="51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16"/>
        </w:rPr>
        <w:t>Accoglienza notturna: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Mensa sociale gratuita: 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Parte 1 - Analisi del contesto e dei bisogni dell’utenza destinataria delle at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ggetto proponente dovrà illustrare le caratteristiche del contesto socio-culturale e socio-economico di riferimento, con particolare attenzione alla rilevazione dei bisogni dell’utenza sul territorio dell’area SdS Prates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________________________________________________________________________________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2 - Esperienze Professionali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0"/>
          <w:szCs w:val="20"/>
        </w:rPr>
        <w:t xml:space="preserve">Il soggetto proponente dovrà elencare le esperienze professionali maturate, aventi ad oggetto interventi di sostegno e di inclusione in favore di persone in stato di fragilità sociale e marginalità estrema, effettuate nel territorio della SdS Area Pratese, o in territori con analoghe caratteristiche, e svolti per pubbliche amministrazioni o con il loro contributo negli ultimi 5 anni.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  <w:szCs w:val="20"/>
        </w:rPr>
        <w:t>N. PROGETTI REALIZZATI 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  <w:szCs w:val="20"/>
        </w:rPr>
        <w:t>ENTE PUBBLICO COMMITTENTE/EROGANTE: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ATTO/I (tipologia, numero e data) DI CONFERIMENTO/CONCESSIONE ____________________________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DURATA IN MESI TOTALE ________________________________________________________________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  <w:szCs w:val="20"/>
        </w:rPr>
        <w:t>NOME/TITOLO INCARICO/PROGETTO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Indicare i progetti/attività con esclusione di quelli già indicati nella domanda di partecipazione al fine del raggiungimento dei 18 mesi minimi di esperienze/attività realizzate, quali requisiti di partecipazione)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 xml:space="preserve">Parte 3 - Radicamento territorial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l soggetto proponente dovrà indicare le reti di collaborazione attivate sul territorio SdS Area Pratese sulle quali può contare, in relazione alle tematiche oggetto del presente avviso</w:t>
      </w:r>
      <w:r>
        <w:rPr>
          <w:rFonts w:cs="Arial" w:ascii="Arial" w:hAnsi="Arial"/>
          <w:color w:val="000000"/>
          <w:sz w:val="16"/>
          <w:szCs w:val="16"/>
        </w:rPr>
        <w:t xml:space="preserve"> (allegando atti di condivisione, di supporto, di collaborazione, di partenariato ed altro con soggetti utili/coerenti con la proposta progettuale)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4 - Figure professionali impiegate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e le competenze o professionalità o titoli delle figure che saranno impiegate per lo svolgimento delle attività progettuali dai quali dovrà emergere l’adeguatezza e la coerenza con il presente avviso 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 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5 - Volontari impiegati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dei volontari impiegati nel progetto, le competenze o esperienze pregresse, il tempo di impiego totale 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rte 6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ano delle attività: coerenza tra la proposta progettuale e le finalità dell’avviso; adeguatezza delle modalità operative; innova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Il soggetto proponente deve presentare un Piano delle attività sintetico, indicando chiaramente almeno i seguenti contenuti: i tempi, le fasi di attuazione; le modalità operative; le modalità di attuazione; i risultati attesi; gli utenti previsti GIORNALMENTE distintamente per dormitorio e per mensa </w:t>
      </w:r>
      <w:r>
        <w:rPr>
          <w:rFonts w:ascii="Arial" w:hAnsi="Arial"/>
          <w:b/>
          <w:bCs/>
          <w:color w:val="000000"/>
          <w:sz w:val="20"/>
          <w:szCs w:val="20"/>
        </w:rPr>
        <w:t>(tipologia e numero);</w:t>
      </w:r>
      <w:r>
        <w:rPr>
          <w:rFonts w:ascii="Arial" w:hAnsi="Arial"/>
          <w:color w:val="000000"/>
          <w:sz w:val="20"/>
          <w:szCs w:val="20"/>
        </w:rPr>
        <w:t xml:space="preserve"> il cronoprogramma; gli elementi di innov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Nel Piano delle Attività il soggetto deve chiaramente indicare la sede o sedi in cui si svolgeranno le attività di mensa e dormitorio e se questa/e sia/siano nella sua disponibilità fin dalla partenza delle attività (fino a punti 10).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arte 7 - Adeguatezza e coerenza del piano finanziario rispetto ai contenuti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oponente deve dimostrare l’adeguatezza e la coerenza del piano economico rispetto agli obiettivi e alle risorse previste nel progetto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IANO FINANZIARIO</w:t>
      </w:r>
    </w:p>
    <w:tbl>
      <w:tblPr>
        <w:tblW w:w="99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121"/>
        <w:gridCol w:w="28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spes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ci di cos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unitari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se per attività progettual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otale costo progetto comprensivo del cofinanziament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ttagliare le singole voci di spesa per macrovoce (non sono ammesse altre voci di spesa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1. person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2. consulenti/collaboratori/prestazioni occasion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3. acquisto beni/servi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4. spese di funzionamento e gestione (max 20% sul totale 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5. spese assicurativ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6. altro (specificare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1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2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3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4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5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6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e A €uro 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orto del soggetto proponente  di volontari/mezzi/strumenti/altre risorse in termini di co-finanziamento </w:t>
            </w:r>
            <w:r>
              <w:rPr>
                <w:rFonts w:cs="Arial" w:ascii="Arial" w:hAnsi="Arial"/>
                <w:sz w:val="18"/>
                <w:szCs w:val="18"/>
              </w:rPr>
              <w:t xml:space="preserve">(A-C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e la cifra o percentuale di cofinanziamento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 xml:space="preserve">uro ____________________ </w:t>
            </w:r>
          </w:p>
        </w:tc>
      </w:tr>
      <w:tr>
        <w:trPr>
          <w:trHeight w:val="2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progetto a carico delle risorse del Fondo Povertà</w:t>
            </w:r>
            <w:r>
              <w:rPr>
                <w:rFonts w:cs="Arial" w:ascii="Arial" w:hAnsi="Arial"/>
                <w:sz w:val="18"/>
                <w:szCs w:val="18"/>
              </w:rPr>
              <w:t xml:space="preserve"> (A-B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uro 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ata 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color w:val="000000"/>
          <w:sz w:val="8"/>
          <w:szCs w:val="8"/>
        </w:rPr>
        <w:t xml:space="preserve">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>Timbro e f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irm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el Legale Rappresenta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i/>
          <w:iCs/>
          <w:color w:val="0000FF"/>
          <w:sz w:val="8"/>
          <w:szCs w:val="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i/>
          <w:iCs/>
          <w:color w:val="0000FF"/>
          <w:sz w:val="8"/>
          <w:szCs w:val="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8"/>
          <w:szCs w:val="8"/>
        </w:rPr>
        <w:t>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i/>
          <w:iCs/>
          <w:color w:val="0000FF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N.B.: Allegare copia di un documento d’identità in corso di validità del sottoscritto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</w:t>
      </w:r>
      <w:r>
        <w:rPr>
          <w:rFonts w:cs="Arial" w:ascii="Arial" w:hAnsi="Arial"/>
          <w:i/>
          <w:color w:val="000000"/>
          <w:sz w:val="16"/>
          <w:szCs w:val="16"/>
        </w:rPr>
        <w:t>’elaborato costituente il progetto deve essere redatto secondo l’articolazione dello schema di cui al presente mod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Il progetto dovrà essere sottoscritto in calce dal rappresentante legale dell’ETS  e non può presentare correzioni che non siano da lui stesso confermate e sottoscrit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firma congiunta, le firme dovranno essere apposte dai legali rappresentanti firmatari congiu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raggruppamento sotto forma di partnership, le firme sul progetto dovranno essere apposte dal capofila nominato</w:t>
      </w:r>
      <w:r>
        <w:rPr>
          <w:color w:val="0000FF"/>
          <w:sz w:val="16"/>
          <w:szCs w:val="16"/>
        </w:rPr>
        <w:t xml:space="preserve">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/>
      <w:sz w:val="20"/>
    </w:rPr>
  </w:style>
  <w:style w:type="character" w:styleId="Keyboard">
    <w:name w:val="Keyboard"/>
    <w:qFormat/>
    <w:rPr>
      <w:rFonts w:ascii="Courier New" w:hAnsi="Courier New" w:eastAsia="Courier New"/>
      <w:b/>
      <w:sz w:val="20"/>
    </w:rPr>
  </w:style>
  <w:style w:type="character" w:styleId="Sample">
    <w:name w:val="Sample"/>
    <w:qFormat/>
    <w:rPr>
      <w:rFonts w:ascii="Courier New" w:hAnsi="Courier New" w:eastAsia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lang w:eastAsia="ar-SA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eastAsia="hi-I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6</Words>
  <Characters>9271</Characters>
  <CharactersWithSpaces>7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8:00Z</dcterms:created>
  <dc:creator/>
  <dc:description/>
  <dc:language>en-US</dc:language>
  <cp:lastModifiedBy/>
  <dcterms:modified xsi:type="dcterms:W3CDTF">2022-08-11T15:58:00Z</dcterms:modified>
  <cp:revision>1</cp:revision>
  <dc:subject/>
  <dc:title>Allegato F - proposta progettuale</dc:title>
</cp:coreProperties>
</file>