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16"/>
          <w:szCs w:val="16"/>
        </w:rPr>
        <w:t>ALLEGATO D – Provvedimento del Direttore SdS Area Pratese n. 136 del 09/08/2022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</w:rPr>
        <w:t xml:space="preserve">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>Alla SdS Area Pratese</w:t>
      </w: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Avviso pubblico finalizzato all’individuazione di un Ente del Terzo Settore per la realizzazione di attività di pronto intervento e di prima assistenza volte al rafforzamento di servizi a bassa soglia quali accoglienza notturna e mensa sociale gratuita, mediante attivazione di coprogettazione e successiva stipula di convenzione ai sensi dell’art. 55 del 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bookmarkStart w:id="0" w:name="__DdeLink__960_1909044325"/>
      <w:bookmarkEnd w:id="0"/>
      <w:r>
        <w:rPr>
          <w:b/>
          <w:bCs/>
          <w:color w:val="000000"/>
          <w:sz w:val="20"/>
          <w:szCs w:val="20"/>
        </w:rPr>
        <w:t>MOD. 1 - fac-simile della domanda di partecipazione alla procedura di co-progettazione e convenzio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b/>
          <w:bCs/>
          <w:i/>
          <w:iCs/>
          <w:color w:val="FF0000"/>
          <w:sz w:val="20"/>
          <w:szCs w:val="20"/>
        </w:rPr>
        <w:t>Attenzione! La domanda è unica anche nel caso di progetto presentato da più soggetti sotto forma di partnership</w:t>
      </w:r>
      <w:r>
        <w:rPr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FF0000"/>
          <w:sz w:val="20"/>
          <w:szCs w:val="20"/>
        </w:rPr>
        <w:t xml:space="preserve">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nato/a a ______________________________________________prov. _______________il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residente a ______________________________________________________prov. _____________ C.A.P.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via/piazza _____________________________________________________________________n. 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in qualità di legale rappresentante dell’ETS (Ente Terzo Settore) 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avente forma giuridica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codice fiscale _______________________________________ partita I.V.A. 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legale (indirizzo completo di CAP) 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sede operativa (indirizzo completo di CAP) 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telefono __________________ fax ____________________e-mail______________________ PEC _______________</w:t>
      </w:r>
      <w:r>
        <w:rPr>
          <w:b/>
          <w:bCs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partecipare alla procedura di evidenza pubblica finalizzata all’individuazione di un Ente del Terzo Settore per la realizzazione di attività di pronto intervento sociale volte al rafforzamento di servizi a bassa soglia quali accoglienza notturna e mensa sociale gratuita, mediante attivazione di coprogettazione e successiva stipula di convenzione ai sensi dell’art. 55 del  D.Lgs. 117/201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partecipare all’avviso con il seguente progetto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enominazione (titolo): 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partecipare alla procedura in oggetto nella seguente forma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esclusivamente come soggetto singolo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0"/>
          <w:szCs w:val="20"/>
        </w:rPr>
        <w:t>OPPURE</w:t>
      </w:r>
      <w:r>
        <w:rPr>
          <w:color w:val="0000FF"/>
          <w:sz w:val="20"/>
          <w:szCs w:val="20"/>
        </w:rPr>
        <w:t xml:space="preserve">             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"/>
          <w:b/>
          <w:bCs/>
          <w:i/>
          <w:iCs/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come membro capofila </w:t>
      </w:r>
      <w:r>
        <w:rPr>
          <w:b/>
          <w:bCs/>
          <w:i/>
          <w:iCs/>
          <w:color w:val="000000"/>
          <w:sz w:val="20"/>
          <w:szCs w:val="20"/>
        </w:rPr>
        <w:t>di più soggetti costituiti in partnership</w:t>
      </w:r>
      <w:r>
        <w:rPr>
          <w:color w:val="000000"/>
          <w:sz w:val="20"/>
          <w:szCs w:val="20"/>
        </w:rPr>
        <w:t xml:space="preserve">  e partecipa alla presente selezione in partenariato con i seguenti soggetti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avente sede legale e/o sede operativ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Ente Terzo Settore 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avente sede legale e/o sede operativa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16"/>
          <w:szCs w:val="16"/>
        </w:rPr>
        <w:t>(indicare la voce prescelta)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in ______________________________ (Prov.) _____ via _________________________________________n. 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codice fiscale ____________________________________________ partita I.V.A. 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ecapito tel. __________________________________________ cell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16"/>
          <w:szCs w:val="16"/>
        </w:rPr>
        <w:t>e-mail ____________________________________________ pec 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16"/>
          <w:szCs w:val="16"/>
        </w:rPr>
        <w:t>(N.B. aggiungere righe per ulteriori partner diversi dal capofila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Il soggetto capofila stipulerà la convenzione in nome e per conto dei soggetti associati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Ai fini della partecipazione dichiara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- che la persona incaricata di partecipare alla fase di coprogettazione è: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(Cognome e nome) __________________________________ nato/a  a _________________________ il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residente in _______________________________(Prov.) ________  via _____________________________________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n. _______ cap   _______________ C.F. 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 xml:space="preserve">tel.____________________________ e-mail _________________________ pec ______________________________;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che le eventuali comunicazioni in ordine alla presente selezione dovranno essere effettuate al seguente indirizzo e-mail o pec  ____________________________________________________________________________ 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aver letto l'avviso e di accettare integralmente, senza eccezione alcuna, quanto in esso previsto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- di essere informato, ai sensi e per gli effetti del D. Lgs. 196/2003 e s.m.i. che i dati raccolti saranno trattati anche con strumenti informatici, esclusivamente nell’ambito del procedimento per il quale la dichiarazione viene resa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>SI   IMPEGN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16"/>
          <w:szCs w:val="16"/>
        </w:rPr>
        <w:t>(nel caso di ETS non avente, alla data di presentazione della domanda, sede legale e/o operativa sul territorio della Regione Toscana)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a istituire la propria sede legale e/o operativa sul territorio della Regione Toscana entro 1 mese dalla comunicazione di assegnazione della coprogettazione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a comunicare tempestivamente ogni variazione relativa alla titolarità, alla denominazione o ragione sociale, alla rappresentanza, all'indirizzo della sede ed ogni altra rilevante variazione dei dati e/o requisiti richiesti per la partecipazione alla fase di coprogettazione 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0"/>
          <w:szCs w:val="20"/>
        </w:rPr>
        <w:t>Data 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Timbro e firma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>del Legale Rappresentante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  <w:sz w:val="20"/>
          <w:szCs w:val="20"/>
        </w:rPr>
        <w:t>N.B.: Allegare copia di un documento d’identità in corso di validità del sottoscrittor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/>
    </w:rPr>
  </w:style>
  <w:style w:type="character" w:styleId="InternetLink">
    <w:name w:val="Hyperlink"/>
    <w:rPr>
      <w:color w:val="000080"/>
      <w:u w:val="single"/>
      <w:lang w:val="zxx" w:eastAsia="en-US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Arial Unicode MS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CITE">
    <w:name w:val="CITE"/>
    <w:qFormat/>
    <w:rPr>
      <w:i/>
    </w:rPr>
  </w:style>
  <w:style w:type="character" w:styleId="IntestazioneCarattere">
    <w:name w:val="Intestazione Carattere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SimSun" w:cs="Lucida Sans"/>
      <w:color w:val="00000A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lang w:val="hi-IN"/>
    </w:rPr>
  </w:style>
  <w:style w:type="paragraph" w:styleId="DocumentMap">
    <w:name w:val="Document 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Liberation Serif"/>
      <w:color w:val="auto"/>
      <w:kern w:val="2"/>
      <w:sz w:val="20"/>
      <w:szCs w:val="22"/>
      <w:lang w:val="it-IT" w:eastAsia="ar-SA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Arial" w:hAnsi="Arial" w:eastAsia="Courier New" w:cs="Liberation Serif"/>
      <w:vanish/>
      <w:color w:val="auto"/>
      <w:kern w:val="2"/>
      <w:sz w:val="16"/>
      <w:szCs w:val="24"/>
      <w:lang w:val="it-IT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2</Words>
  <Characters>6974</Characters>
  <CharactersWithSpaces>59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4:00Z</dcterms:created>
  <dc:creator/>
  <dc:description/>
  <dc:language>en-US</dc:language>
  <cp:lastModifiedBy/>
  <dcterms:modified xsi:type="dcterms:W3CDTF">2022-08-11T15:54:00Z</dcterms:modified>
  <cp:revision>1</cp:revision>
  <dc:subject/>
  <dc:title>Allegato 1 - domanda di partecipazione</dc:title>
</cp:coreProperties>
</file>