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Modulo di Domanda di Partecipazion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Helvetica" w:hAnsi="Helvetica"/>
          <w:b/>
          <w:sz w:val="20"/>
          <w:szCs w:val="20"/>
        </w:rPr>
        <w:t>AL DIRETTORE DELLA SDS AREA PRATES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l__sottoscritt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nato/a ____________________________________________ il 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residente a ______________________ via 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in servizio a tempo pieno ed indeterminato, comandato dal ……………………………………………………………..presso il Consorzio SDS Area Pratese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on profilo prof.le _______________________________________ Categoria ______________________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Helvetica" w:hAnsi="Helvetica"/>
          <w:b/>
          <w:sz w:val="20"/>
          <w:szCs w:val="20"/>
        </w:rPr>
        <w:t>CHIED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di partecipare all’indagine ricognitiva finalizzata all’individuazione del candidato per il conferimento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dell’incarico di posizione organizzativa di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A tal fine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ai sensi dell’artt. 46 e 47 del D.P.R. 28/12/2000 n.445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Helvetica" w:hAnsi="Helvetica"/>
          <w:b/>
          <w:sz w:val="20"/>
          <w:szCs w:val="20"/>
        </w:rPr>
        <w:t>DICHIARA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sotto la propria responsabilità, consapevole delle sanzioni penali previste dall’art. 76 del T.U. approvato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on D.P.R. 28/12/00, n.445, nel caso di falsità in atti e dichiarazioni mendaci: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REQUISITI CULTURALI POSSEDUTI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Titolo di studio (laurea o altri titoli formali di livello universitario 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Abilitazioni professionali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Formazione svolta attinente al ruolo da ricoprire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ESPERIENZE LAVORATIVE ATTINENTI AL RUOLO DA RICOPRIRE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presso il Consorzio SDS Area pratese 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Presso altri Enti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Presso altri datori di lavoro, pubblici o privati, purché attinenti con la posizione organizzativa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da ricoprire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ALTRE CONOSCENZE O CAPACITA’ RITENUTE ATTINENTI E COERENTI CON LE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FUNZIONI E ATTRIBUZIONI DELLA POSIZIONE ORGANIZZATIVA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apacità di gestione delle risorse umane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apacità di autonoma e originale elaborazione di progetti ed iniziative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apacità di lavorare per obiettivi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apacità di applicare le metodologie di verifica e controllo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apacità relazionali e di comunicazione con soggetti esterni ed interni all’ente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Il sottoscritto dichiara altresì, nell’ambito della presente procedura comparativa, di aver presentato la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propria candidatura:</w:t>
      </w:r>
    </w:p>
    <w:p>
      <w:pPr>
        <w:pStyle w:val="Normal"/>
        <w:bidi w:val="0"/>
        <w:ind w:left="0" w:right="0" w:hanging="0"/>
        <w:rPr/>
      </w:pPr>
      <w:r>
        <w:rPr>
          <w:rFonts w:eastAsia="CourierNew" w:cs="CourierNew" w:ascii="Helvetica" w:hAnsi="Helvetica"/>
          <w:sz w:val="20"/>
          <w:szCs w:val="20"/>
        </w:rPr>
        <w:t>□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esclusivamente per la copertura della posizione organizzativa oggetto della presente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domanda;</w:t>
      </w:r>
    </w:p>
    <w:p>
      <w:pPr>
        <w:pStyle w:val="Normal"/>
        <w:bidi w:val="0"/>
        <w:ind w:left="0" w:right="0" w:hanging="0"/>
        <w:rPr/>
      </w:pPr>
      <w:r>
        <w:rPr>
          <w:rFonts w:eastAsia="CourierNew" w:cs="CourierNew" w:ascii="Helvetica" w:hAnsi="Helvetica"/>
          <w:sz w:val="20"/>
          <w:szCs w:val="20"/>
        </w:rPr>
        <w:t>□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er la copertura della posizione organizzativa oggetto della presente domanda e per la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opertura della posizione organizzativa…………..di cui alla procedura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omparativa………………….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Allegato – “A”: Curriculum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 xml:space="preserve">Data ………………………                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 xml:space="preserve"> Firma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239</Characters>
  <CharactersWithSpaces>3614</CharactersWithSpaces>
  <Company>Comune di Pr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5:00Z</dcterms:created>
  <dc:creator>sds del comune di Prato</dc:creator>
  <dc:description/>
  <dc:language>en-US</dc:language>
  <cp:lastModifiedBy/>
  <dcterms:modified xsi:type="dcterms:W3CDTF">2021-12-02T12:07:00Z</dcterms:modified>
  <cp:revision>3</cp:revision>
  <dc:subject/>
  <dc:title>Modulo di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a Pretto</vt:lpwstr>
  </property>
</Properties>
</file>